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/>
      </w:pPr>
      <w:r>
        <w:rPr>
          <w:bCs/>
        </w:rPr>
        <w:t>и злоупотребления наркотиками в городе Мегионе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марте 2022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2 №25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>Ответственный исполнитель: Отдел общественной безопасности администрации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в рамках </w:t>
      </w:r>
      <w:r>
        <w:rPr/>
        <w:t>подпрограммы «Профилактика правонарушений» государственной программы Ханты-Мансийского автономного округа – Югры «Профилактика правонарушений и обеспечение отдельных прав граждан»</w:t>
      </w:r>
      <w:r>
        <w:rPr>
          <w:color w:val="000000"/>
        </w:rPr>
        <w:t xml:space="preserve"> (Соглашение о предоставлении субсидии от 14.01.2022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2328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214,0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26,2 тыс.рублей (1,1%)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6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183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069,0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26,2 тыс.рублей (1,2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6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В марте 2022 года в рамках реализации основного мероприятия 1.3.:</w:t>
      </w:r>
    </w:p>
    <w:p>
      <w:pPr>
        <w:pStyle w:val="Normal"/>
        <w:ind w:firstLine="709"/>
        <w:jc w:val="both"/>
        <w:rPr/>
      </w:pPr>
      <w:r>
        <w:rPr/>
        <w:t xml:space="preserve">произведена оплата услуг связи системы видеонаблюдения в сфере общественного порядка на сумму 10,4 тыс.рублей, услуг по размещению оборудованию на сумму 0,8 тыс.рублей, оплата услуг, услуг электроснабжения на сумму 3,76 тыс.рублей. 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5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5,0 тыс. рублей – бюджет города Мег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сетевым графиком в январе 2022 года реализация мероприятий подпрограммы не планировалась, кассового исполнения не осуществлялос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а Мегиона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                                                                                           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март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марте 2022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2-04-01T05:28:00Z</dcterms:modified>
  <cp:revision>5</cp:revision>
  <dc:subject/>
  <dc:title/>
</cp:coreProperties>
</file>