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марте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Ответственный исполнитель: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2 году осуществляется за счет средств бюджета городского округа Мегион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0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 40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марте 2022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– 260,0 тыс.рублей. 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рт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00,0 тыс. рублей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рт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Объем бюджетных ассигнований на 2022 год – 1120,0 тыс. рублей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рте 2022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(113</w:t>
      </w:r>
      <w:r>
        <w:rPr/>
        <w:t>2)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/>
              <w:t>в городе  Мегион на 2019-2025 годы»</w:t>
            </w:r>
            <w:r>
              <w:rPr>
                <w:color w:val="000000"/>
              </w:rPr>
              <w:t xml:space="preserve"> в март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март 2022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9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2-04-01T05:32:00Z</dcterms:modified>
  <cp:revision>4</cp:revision>
  <dc:subject/>
  <dc:title/>
</cp:coreProperties>
</file>