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Комиссии по соблюдению требований к служебному п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служащих и урегулированию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города Мег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29 июля 2021 г.                                                                                                                    №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Алчинов И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Радковская Е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Капуста Н.В., Колосов С.В., Пидлипный А.В., Ананьевский Ю.В., Секисов Д.Н., Березин А.С., Стоянчук Ю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ющие на заседании комиссии муниципальные служащие с правом совещательного голоса: «П»; «Н»; «Ш»; «Ч»; «Я»; «Ф»; «Б»; «А»; «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 рассмотрении уведомлений о намерении выполнять иную оплачиваемую работу в период подготовки и проведения выборов различного уровня муниципальных служащ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К»; «Ф»; «З»; «А»; «З»; «С»; «Л»; «Ф»; «Р»; «Г»; «Ц»; «Б»; «Б»; «Р»; «З»; «Н»; «Д»; «М»; «К»; «Л»; «С»; «С»; «М»; «Х»; «С»; «С»; «О»; «С»; «Д»; «О»; «А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 Алчинова И.Г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гламенте работы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определении способа голосования (тайное либо открытое) на заседании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ткрытое голос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повестки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 Н.В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комиссии поступило уведомление от Муниципального служащего «К» о намерении выполнять иную оплачиваемую работу в Территориальной избирательной комиссии города Меги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данная должность включена в перечень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данное уведомление должно быть рассмотрено Комиссией в обязательном поряд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«К» не выразила намерения лично присутствовать на заседании Комиссии, данное уведомление будет рассмотрено без участия муниципального служащег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и надлежит выяснить, будет ли при выполнении им иной оплачиваемой работы возникать или может возникнуть конфликт интересов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ведомлением, «К» собирается приступить к выполнению иной оплачиваемой работы в качестве члена территориальной избирательной комиссии с правом решающего голоса в свободное от основной работы время. Выполнение указанной работы не повлечет за собой конфликта интересов, при выполнении указанной работы обязуется соблюдать требования, предусмотренные 25-ФЗ «О муниципальной службе в Российской Федерации»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правкой территориальной избирательной комиссии города Мегиона «К» назначена членом Территориальной избирательной комиссии города Мегиона с правом решающего голоса при проведении выборов с 15.08.2018 по 06.06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комиссии по соблюдению требований к служебному поведению муниципальных служащих и урегулированию конфликта интересов в администрации города Мегиона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дать согласие на выполнение иной оплачиваемой работы в случае отсутствия конфликта интересов при выполнении иной оплачиваемой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303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б)отказать в выполнении иной оплачиваемой работы, в случае если это может привести к конфликту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3030"/>
      <w:bookmarkEnd w:id="1"/>
      <w:r>
        <w:rPr>
          <w:rFonts w:cs="Times New Roman" w:ascii="Times New Roman" w:hAnsi="Times New Roman"/>
          <w:sz w:val="24"/>
          <w:szCs w:val="24"/>
        </w:rPr>
        <w:t>Члены комиссии посовещались и приняли реше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тсутствием конфликта интересов, дать согласие, «К» на выполнение иной оплачиваемой работы в качестве члена Территориальной избирательной комиссии города Мегиона с правом решающего голоса с на срок полномочий по 06.06.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 «за» - 9; «против» -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 Н.В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комиссии поступило уведомление от муниципального служащего «Ф» о намерении выполнять иную оплачиваемую работу в Территориальной избирательной комиссии города Меги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данная должность включена в перечень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данное уведомление должно быть рассмотрено Комиссией в обязательном поряд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«Ф» не выразила намерения лично присутствовать на заседании Комиссии, данное уведомление будет рассмотрено без участия муниципального служащег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и надлежит выяснить, будет ли при выполнении им иной оплачиваемой работы возникать или может возникнуть конфликт интересов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ведомлением, «Ф» собирается приступить к выполнению иной оплачиваемой работы в качестве члена территориальной избирательной комиссии с правом решающего голоса в свободное от основной работы время. Выполнение указанной работы не повлечет за собой конфликта интересов, при выполнении указанной работы обязуется соблюдать требования, предусмотренные 25-ФЗ «О муниципальной службе в Российской Федерации»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правкой территориальной избирательной комиссии города Мегиона «Ф» назначена членом Территориальной избирательной комиссии города Мегиона с правом решающего голоса при проведении выборов с 15.08.2020 по 06.06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комиссии по соблюдению требований к служебному поведению муниципальных служащих и урегулированию конфликта интересов в администрации города Мегиона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дать согласие на выполнение иной оплачиваемой работы в случае отсутствия конфликта интересов при выполнении иной оплачиваемой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отказать в выполнении иной оплачиваемой работы, в случае если это может привести к конфликту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совещались и приняли реше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тсутствием конфликта интересов, дать согласие, «Ф» на выполнение иной оплачиваемой работы в качестве члена Территориальной избирательной комиссии города Мегиона с правом решающего голоса с на срок полномочий по 06.06.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 «за» - 9; «против» -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 Н.В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комиссии поступило уведомление от муниципального служащего «З» о намерении выполнять иную оплачиваемую работу в Территориальной избирательной комиссии города Меги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данная должность включена в перечень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данное уведомление должно быть рассмотрено Комиссией в обязательном поряд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«З» не выразила намерения лично присутствовать на заседании Комиссии, данное уведомление будет рассмотрено без участия муниципального служащег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и надлежит выяснить, будет ли при выполнении им иной оплачиваемой работы возникать или может возникнуть конфликт интересов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ведомлением, «З» собирается приступить к выполнению иной оплачиваемой работы в качестве члена территориальной избирательной комиссии с правом решающего голоса в свободное от основной работы время. Выполнение указанной работы не повлечет за собой конфликта интересов, при выполнении указанной работы обязуется соблюдать требования, предусмотренные 25-ФЗ «О муниципальной службе в Российской Федерации»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правкой территориальной избирательной комиссии города Мегиона «З» назначена членом Территориальной избирательной комиссии города Мегиона с правом решающего голоса со 02.03.2020 по 06.06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комиссии по соблюдению требований к служебному поведению муниципальных служащих и урегулированию конфликта интересов в администрации города Мегиона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дать согласие на выполнение иной оплачиваемой работы в случае отсутствия конфликта интересов при выполнении иной оплачиваемой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отказать в выполнении иной оплачиваемой работы, в случае если это может привести к конфликту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совещались и приняли реше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тсутствием конфликта интересов, дать согласие, «З» на выполнение иной оплачиваемой работы в качестве члена Территориальной избирательной комиссии города Мегиона с правом решающего голоса с на срок полномочий по 06.06.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 «за» - 9; «против» -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 Н.В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комиссии поступило уведомление от муниципального служащего «А» о намерении выполнять иную оплачиваемую работу в Территориальной избирательной комиссии города Меги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данная должность включена в перечень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данное уведомление должно быть рассмотрено Комиссией в обязательном поряд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«А» не выразил намерения лично присутствовать на заседании Комиссии, данное уведомление будет рассмотрено без участия муниципального служащег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и надлежит выяснить, будет ли при выполнении им иной оплачиваемой работы возникать или может возникнуть конфликт интересов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ведомлением, «А» собирается приступить к выполнению иной оплачиваемой работы в качестве члена территориальной избирательной комиссии с правом решающего голоса в свободное от основной работы время. Выполнение указанной работы не повлечет за собой конфликта интересов, при выполнении указанной работы обязуется соблюдать требования, предусмотренные 25-ФЗ «О муниципальной службе в Российской Федерации»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правкой территориальной избирательной комиссии города Мегиона «А» назначен членом Территориальной избирательной комиссии города Мегиона с правом решающего голоса со 05.07.2018 по 06.06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комиссии по соблюдению требований к служебному поведению муниципальных служащих и урегулированию конфликта интересов в администрации города Мегиона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дать согласие на выполнение иной оплачиваемой работы в случае отсутствия конфликта интересов при выполнении иной оплачиваемой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отказать в выполнении иной оплачиваемой работы, в случае если это может привести к конфликту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совещались и приняли реше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тсутствием конфликта интересов, дать согласие, «А» на выполнение иной оплачиваемой работы в качестве члена Территориальной избирательной комиссии города Мегиона с правом решающего голоса с на срок полномочий по 06.06.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 «за» - 9; «против» -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 Н.В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комиссии поступило уведомление от муниципального служащего «З» о намерении выполнять иную оплачиваемую работу в Территориальной избирательной комиссии города Меги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данная должность включена в перечень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данное уведомление должно быть рассмотрено Комиссией в обязательном поряд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«З» не выразил намерения лично присутствовать на заседании Комиссии, данное уведомление будет рассмотрено без участия муниципального служащег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и надлежит выяснить, будет ли при выполнении им иной оплачиваемой работы возникать или может возникнуть конфликт интересов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ведомлением, «З» собирается приступить к выполнению иной оплачиваемой работы в качестве председателя участковой избирательной комиссии с правом решающего голоса в свободное от основной работы время. Выполнение указанной работы не повлечет за собой конфликта интересов, при выполнении указанной работы обязуется соблюдать требования, предусмотренные 25-ФЗ «О муниципальной службе в Российской Федерации»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правкой территориальной избирательной комиссии города Мегиона «З» назначен председателем участковой избирательной комиссии города Мегиона с правом решающего голоса с 08.07.2021 по 06.06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комиссии по соблюдению требований к служебному поведению муниципальных служащих и урегулированию конфликта интересов в администрации города Мегиона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дать согласие на выполнение иной оплачиваемой работы в случае отсутствия конфликта интересов при выполнении иной оплачиваемой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отказать в выполнении иной оплачиваемой работы, в случае если это может привести к конфликту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совещались и приняли реше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тсутствием конфликта интересов, дать согласие, муниципальному служащему «З» на выполнение иной оплачиваемой работы в качестве председателя участковой избирательной комиссии города Мегиона с правом решающего голоса с на срок полномочий по 06.06.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 «за» - 9; «против» -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 Н.В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комиссии поступило уведомление от муниципального служащего «С» о намерении выполнять иную оплачиваемую работу в Территориальной избирательной комиссии города Меги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данная должность включена в перечень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данное уведомление должно быть рассмотрено Комиссией в обязательном поряд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«С» не выразил намерения лично присутствовать на заседании Комиссии, данное уведомление будет рассмотрено без участия муниципального служащег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и надлежит выяснить, будет ли при выполнении им иной оплачиваемой работы возникать или может возникнуть конфликт интересов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ведомлением, «С» собирается приступить к выполнению иной оплачиваемой работы в качестве члена территориальной избирательной комиссии с правом решающего голоса в свободное от основной работы время. Выполнение указанной работы не повлечет за собой конфликта интересов, при выполнении указанной работы обязуется соблюдать требования, предусмотренные 25-ФЗ «О муниципальной службе в Российской Федерации»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правкой территориальной избирательной комиссии города Мегиона муниципальный служащий «С» назначен членом участковой избирательной комиссии города Мегиона с правом решающего голоса с 15.06.2020 по 06.06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комиссии по соблюдению требований к служебному поведению муниципальных служащих и урегулированию конфликта интересов в администрации города Мегиона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дать согласие на выполнение иной оплачиваемой работы в случае отсутствия конфликта интересов при выполнении иной оплачиваемой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отказать в выполнении иной оплачиваемой работы, в случае если это может привести к конфликту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совещались и приняли реше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тсутствием конфликта интересов, дать согласие, муниципальному служащему «С» на выполнение иной оплачиваемой работы в качестве члена участковой избирательной комиссии города Мегиона с правом решающего голоса с на срок полномочий по 06.06.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 «за» - 9; «против» -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 Н.В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комиссии поступило уведомление от муниципального служащего «Л» о намерении выполнять иную оплачиваемую работу в Территориальной избирательной комиссии города Меги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данная должность включена в перечень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данное уведомление должно быть рассмотрено Комиссией в обязательном поряд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«Л» не выразил намерения лично присутствовать на заседании Комиссии, данное уведомление будет рассмотрено без участия муниципального служащег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и надлежит выяснить, будет ли при выполнении им иной оплачиваемой работы возникать или может возникнуть конфликт интересов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ведомлением, «Л» собирается приступить к выполнению иной оплачиваемой работы в качестве председателя участковой избирательной комиссии с правом решающего голоса в свободное от основной работы время. Выполнение указанной работы не повлечет за собой конфликта интересов, при выполнении указанной работы обязуется соблюдать требования, предусмотренные 25-ФЗ «О муниципальной службе в Российской Федерации»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правкой территориальной избирательной комиссии города Мегиона «Л» назначен председателем участковой избирательной комиссии города Мегиона с правом решающего голоса с 05.06.2018 по 06.06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комиссии по соблюдению требований к служебному поведению муниципальных служащих и урегулированию конфликта интересов в администрации города Мегиона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дать согласие на выполнение иной оплачиваемой работы в случае отсутствия конфликта интересов при выполнении иной оплачиваемой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отказать в выполнении иной оплачиваемой работы, в случае если это может привести к конфликту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совещались и приняли реше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тсутствием конфликта интересов, дать согласие, муниципальному служащему «Л» на выполнение иной оплачиваемой работы в качестве председателя участковой избирательной комиссии города Мегиона с правом решающего голоса с на срок полномочий по 06.06.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 «за» - 9; «против» -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 Н.В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комиссии поступило уведомление от муниципального служащего «Ф» о намерении выполнять иную оплачиваемую работу в Территориальной избирательной комиссии города Меги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данная должность включена в перечень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данное уведомление должно быть рассмотрено Комиссией в обязательном поряд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«Ф» не выразила намерения лично присутствовать на заседании Комиссии, данное уведомление будет рассмотрено без участия муниципального служащег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и надлежит выяснить, будет ли при выполнении им иной оплачиваемой работы возникать или может возникнуть конфликт интересов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ведомлением, «Ф» собирается приступить к выполнению иной оплачиваемой работы в качестве члена участковой избирательной комиссии с правом решающего голоса в свободное от основной работы время. Выполнение указанной работы не повлечет за собой конфликта интересов, при выполнении указанной работы обязуется соблюдать требования, предусмотренные 25-ФЗ «О муниципальной службе в Российской Федерации»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правкой территориальной избирательной комиссии города Мегиона «Ф» назначена членом участковой избирательной комиссии города Мегиона с правом решающего голоса с 05.06.2018 по 06.06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комиссии по соблюдению требований к служебному поведению муниципальных служащих и урегулированию конфликта интересов в администрации города Мегиона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дать согласие на выполнение иной оплачиваемой работы в случае отсутствия конфликта интересов при выполнении иной оплачиваемой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отказать в выполнении иной оплачиваемой работы, в случае если это может привести к конфликту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совещались и приняли реше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тсутствием конфликта интересов, дать согласие, муниципальному служащему «Ф» на выполнение иной оплачиваемой работы в качестве председателя участковой избирательной комиссии города Мегиона с правом решающего голоса с на срок полномочий по 06.06.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 «за» - 9; «против» -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 Н.В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комиссии поступило уведомление от муниципального служащего «Р» о намерении выполнять иную оплачиваемую работу в Территориальной избирательной комиссии города Меги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данная должность включена в перечень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данное уведомление должно быть рассмотрено Комиссией в обязательном поряд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«Р» не выразила намерения лично присутствовать на заседании Комиссии, данное уведомление будет рассмотрено без участия муниципального служащег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и надлежит выяснить, будет ли при выполнении им иной оплачиваемой работы возникать или может возникнуть конфликт интересов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ведомлением, «Р» собирается приступить к выполнению иной оплачиваемой работы в качестве члена участковой избирательной комиссии с правом решающего голоса в свободное от основной работы время. Выполнение указанной работы не повлечет за собой конфликта интересов, при выполнении указанной работы обязуется соблюдать требования, предусмотренные 25-ФЗ «О муниципальной службе в Российской Федерации»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правкой территориальной избирательной комиссии города Мегиона «Р» назначена членом участковой избирательной комиссии города Мегиона с правом решающего голоса с 05.06.2018 по 06.06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комиссии по соблюдению требований к служебному поведению муниципальных служащих и урегулированию конфликта интересов в администрации города Мегиона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дать согласие на выполнение иной оплачиваемой работы в случае отсутствия конфликта интересов при выполнении иной оплачиваемой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отказать в выполнении иной оплачиваемой работы, в случае если это может привести к конфликту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совещались и приняли реше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тсутствием конфликта интересов, дать согласие, муниципальному служащему «Р» на выполнение иной оплачиваемой работы в качестве члена участковой избирательной комиссии города Мегиона с правом решающего голоса с на срок полномочий по 06.06.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 «за» - 9; «против» -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 Н.В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комиссии поступило уведомление от «Г» о намерении выполнять иную оплачиваемую работу в Территориальной избирательной комиссии города Меги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данная должность включена в перечень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данное уведомление должно быть рассмотрено Комиссией в обязательном поряд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«Г» не выразила намерения лично присутствовать на заседании Комиссии, данное уведомление будет рассмотрено без участия муниципального служащег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и надлежит выяснить, будет ли при выполнении им иной оплачиваемой работы возникать или может возникнуть конфликт интересов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ведомлением, «Г» собирается приступить к выполнению иной оплачиваемой работы в качестве члена участковой избирательной комиссии с правом решающего голоса в свободное от основной работы время. Выполнение указанной работы не повлечет за собой конфликта интересов, при выполнении указанной работы обязуется соблюдать требования, предусмотренные 25-ФЗ «О муниципальной службе в Российской Федерации»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правкой территориальной избирательной комиссии города Мегиона «Г» назначена членом участковой избирательной комиссии города Мегиона с правом решающего голоса с 12.08.2020 по 06.06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комиссии по соблюдению требований к служебному поведению муниципальных служащих и урегулированию конфликта интересов в администрации города Мегиона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дать согласие на выполнение иной оплачиваемой работы в случае отсутствия конфликта интересов при выполнении иной оплачиваемой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отказать в выполнении иной оплачиваемой работы, в случае если это может привести к конфликту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совещались и приняли реше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тсутствием конфликта интересов, дать согласие, «Г» на выполнение иной оплачиваемой работы в качестве члена участковой избирательной комиссии города Мегиона с правом решающего голоса с на срок полномочий по 06.06.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 «за» - 9; «против» -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 Н.В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комиссии поступило уведомление от муниципального служащего «Ц» о намерении выполнять иную оплачиваемую работу в Территориальной избирательной комиссии города Меги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данная должность включена в перечень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данное уведомление должно быть рассмотрено Комиссией в обязательном поряд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«Ц» не выразила намерения лично присутствовать на заседании Комиссии, данное уведомление будет рассмотрено без участия муниципального служащег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и надлежит выяснить, будет ли при выполнении им иной оплачиваемой работы возникать или может возникнуть конфликт интересов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ведомлением, «Ц» собирается приступить к выполнению иной оплачиваемой работы в качестве члена участковой избирательной комиссии с правом решающего голоса в свободное от основной работы время. Выполнение указанной работы не повлечет за собой конфликта интересов, при выполнении указанной работы обязуется соблюдать требования, предусмотренные 25-ФЗ «О муниципальной службе в Российской Федерации»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правкой территориальной избирательной комиссии города Мегиона «Ц» назначена членом участковой избирательной комиссии города Мегиона с правом решающего голоса с 18.08.2020 по 06.06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комиссии по соблюдению требований к служебному поведению муниципальных служащих и урегулированию конфликта интересов в администрации города Мегиона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дать согласие на выполнение иной оплачиваемой работы в случае отсутствия конфликта интересов при выполнении иной оплачиваемой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отказать в выполнении иной оплачиваемой работы, в случае если это может привести к конфликту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совещались и приняли реше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тсутствием конфликта интересов, дать согласие, «Ц» на выполнение иной оплачиваемой работы в качестве члена участковой избирательной комиссии города Мегиона с правом решающего голоса с на срок полномочий по 06.06.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 «за» - 9; «против» -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 Н.В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комиссии поступило уведомление от муниципального служащего «Б» о намерении выполнять иную оплачиваемую работу в Территориальной избирательной комиссии города Меги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данная должность включена в перечень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данное уведомление должно быть рассмотрено Комиссией в обязательном поряд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«Б» не выразила намерения лично присутствовать на заседании Комиссии, данное уведомление будет рассмотрено без участия муниципального служащег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и надлежит выяснить, будет ли при выполнении им иной оплачиваемой работы возникать или может возникнуть конфликт интересов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ведомлением, «Б» собирается приступить к выполнению иной оплачиваемой работы в качестве секретаря участковой избирательной комиссии с правом решающего голоса в свободное от основной работы время. Выполнение указанной работы не повлечет за собой конфликта интересов, при выполнении указанной работы обязуется соблюдать требования, предусмотренные 25-ФЗ «О муниципальной службе в Российской Федерации»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правкой территориальной избирательной комиссии города Мегиона «Б» назначена секретарем участковой избирательной комиссии города Мегиона с правом решающего голоса с 05.06.2018 по 06.06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комиссии по соблюдению требований к служебному поведению муниципальных служащих и урегулированию конфликта интересов в администрации города Мегиона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дать согласие на выполнение иной оплачиваемой работы в случае отсутствия конфликта интересов при выполнении иной оплачиваемой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отказать в выполнении иной оплачиваемой работы, в случае если это может привести к конфликту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совещались и приняли реше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тсутствием конфликта интересов, дать согласие, муниципальному служащему «Б» на выполнение иной оплачиваемой работы в качестве секретаря участковой избирательной комиссии города Мегиона с правом решающего голоса с на срок полномочий по 06.06.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 «за» - 9; «против» -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 Н.В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комиссии поступило уведомление от муниципального служащего «Б» - о намерении выполнять иную оплачиваемую работу в Территориальной избирательной комиссии города Меги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данная должность включена в перечень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данное уведомление должно быть рассмотрено Комиссией в обязательном поряд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«Б» не выразила намерения лично присутствовать на заседании Комиссии, данное уведомление будет рассмотрено без участия муниципального служащег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и надлежит выяснить, будет ли при выполнении им иной оплачиваемой работы возникать или может возникнуть конфликт интересов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ведомлением, муниципальный служащий «Б» собирается приступить к выполнению иной оплачиваемой работы в качестве председателя участковой избирательной комиссии с правом решающего голоса в свободное от основной работы время. Выполнение указанной работы не повлечет за собой конфликта интересов, при выполнении указанной работы обязуется соблюдать требования, предусмотренные 25-ФЗ «О муниципальной службе в Российской Федерации»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правкой территориальной избирательной комиссии города Мегиона «Б» назначена председателем участковой избирательной комиссии города Мегиона с правом решающего голоса с 05.06.2018 по 06.06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комиссии по соблюдению требований к служебному поведению муниципальных служащих и урегулированию конфликта интересов в администрации города Мегиона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дать согласие на выполнение иной оплачиваемой работы в случае отсутствия конфликта интересов при выполнении иной оплачиваемой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отказать в выполнении иной оплачиваемой работы, в случае если это может привести к конфликту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совещались и приняли реше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тсутствием конфликта интересов, дать согласие, муниципальному служащему «Б» на выполнение иной оплачиваемой работы в качестве председателя участковой избирательной комиссии города Мегиона с правом решающего голоса с на срок полномочий по 06.06.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 «за» - 9; «против» -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 Н.В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комиссии поступило уведомление от муниципального служащего «Р» о намерении выполнять иную оплачиваемую работу в Территориальной избирательной комиссии города Меги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данная должность включена в перечень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данное уведомление должно быть рассмотрено Комиссией в обязательном поряд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«Р» не выразила намерения лично присутствовать на заседании Комиссии, данное уведомление будет рассмотрено без участия муниципального служащег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и надлежит выяснить, будет ли при выполнении им иной оплачиваемой работы возникать или может возникнуть конфликт интересов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ведомлением, «Р» собирается приступить к выполнению иной оплачиваемой работы в качестве члена участковой избирательной комиссии с правом решающего голоса в свободное от основной работы время. Выполнение указанной работы не повлечет за собой конфликта интересов, при выполнении указанной работы обязуется соблюдать требования, предусмотренные 25-ФЗ «О муниципальной службе в Российской Федерации»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правкой территориальной избирательной комиссии города Мегиона «Р» назначена членом участковой избирательной комиссии города Мегиона с правом решающего голоса с 02.03.2020 по 06.06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комиссии по соблюдению требований к служебному поведению муниципальных служащих и урегулированию конфликта интересов в администрации города Мегиона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дать согласие на выполнение иной оплачиваемой работы в случае отсутствия конфликта интересов при выполнении иной оплачиваемой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отказать в выполнении иной оплачиваемой работы, в случае если это может привести к конфликту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совещались и приняли реше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тсутствием конфликта интересов, дать согласие, муниципальному служащему «Р» на выполнение иной оплачиваемой работы в качестве члена участковой избирательной комиссии города Мегиона с правом решающего голоса с на срок полномочий по 06.06.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 «за» - 9; «против» -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 Н.В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комиссии поступило уведомление от муниципального служащего «З» о намерении выполнять иную оплачиваемую работу в Территориальной избирательной комиссии города Меги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данная должность включена в перечень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данное уведомление должно быть рассмотрено Комиссией в обязательном поряд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«З» не выразил намерения лично присутствовать на заседании Комиссии, данное уведомление будет рассмотрено без участия муниципального служащег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и надлежит выяснить, будет ли при выполнении им иной оплачиваемой работы возникать или может возникнуть конфликт интересов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ведомлением, «З» собирается приступить к выполнению иной оплачиваемой работы в качестве члена участковой избирательной комиссии с правом решающего голоса в свободное от основной работы время. Выполнение указанной работы не повлечет за собой конфликта интересов, при выполнении указанной работы обязуется соблюдать требования, предусмотренные 25-ФЗ «О муниципальной службе в Российской Федерации»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правкой территориальной избирательной комиссии города Мегиона «З» назначен членом участковой избирательной комиссии города Мегиона с правом решающего голоса с 27.08.2018 по 06.06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комиссии по соблюдению требований к служебному поведению муниципальных служащих и урегулированию конфликта интересов в администрации города Мегиона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дать согласие на выполнение иной оплачиваемой работы в случае отсутствия конфликта интересов при выполнении иной оплачиваемой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отказать в выполнении иной оплачиваемой работы, в случае если это может привести к конфликту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совещались и приняли реше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тсутствием конфликта интересов, дать согласие, муниципальному служащему «З» на выполнение иной оплачиваемой работы в качестве члена участковой избирательной комиссии города Мегиона с правом решающего голоса с на срок полномочий по 06.06.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 «за» - 9; «против» -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 Н.В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комиссии поступило уведомление от муниципального служащего «Н» о намерении выполнять иную оплачиваемую работу в Территориальной избирательной комиссии города Меги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данная должность включена в перечень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данное уведомление должно быть рассмотрено Комиссией в обязательном поряд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«Н» не выразил намерения лично присутствовать на заседании Комиссии, данное уведомление будет рассмотрено без участия муниципального служащег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и надлежит выяснить, будет ли при выполнении им иной оплачиваемой работы возникать или может возникнуть конфликт интересов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ведомлением, «Н» собирается приступить к выполнению иной оплачиваемой работы в качестве члена участковой избирательной комиссии с правом решающего голоса в свободное от основной работы время. Выполнение указанной работы не повлечет за собой конфликта интересов, при выполнении указанной работы обязуется соблюдать требования, предусмотренные 25-ФЗ «О муниципальной службе в Российской Федерации»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правкой территориальной избирательной комиссии города Мегиона «Н» назначен членом участковой избирательной комиссии города Мегиона с правом решающего голоса с 03.03.2020 по 06.06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комиссии по соблюдению требований к служебному поведению муниципальных служащих и урегулированию конфликта интересов в администрации города Мегиона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дать согласие на выполнение иной оплачиваемой работы в случае отсутствия конфликта интересов при выполнении иной оплачиваемой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отказать в выполнении иной оплачиваемой работы, в случае если это может привести к конфликту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совещались и приняли реше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тсутствием конфликта интересов, дать согласие, муниципальному служащему «Н» на выполнение иной оплачиваемой работы в качестве члена участковой избирательной комиссии города Мегиона с правом решающего голоса с на срок полномочий по 06.06.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 «за» - 9; «против» -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 Н.В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комиссии поступило уведомление от муниципального служащего «Н» о намерении выполнять иную оплачиваемую работу в Территориальной избирательной комиссии города Меги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данная должность включена в перечень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данное уведомление должно быть рассмотрено Комиссией в обязательном поряд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«Н» не выразил намерения лично присутствовать на заседании Комиссии, данное уведомление будет рассмотрено без участия муниципального служащег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и надлежит выяснить, будет ли при выполнении им иной оплачиваемой работы возникать или может возникнуть конфликт интересов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ведомлением, «Н» собирается приступить к выполнению иной оплачиваемой работы в качестве члена участковой избирательной комиссии с правом решающего голоса в свободное от основной работы время. Выполнение указанной работы не повлечет за собой конфликта интересов, при выполнении указанной работы обязуется соблюдать требования, предусмотренные 25-ФЗ «О муниципальной службе в Российской Федерации»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правкой территориальной избирательной комиссии города Мегиона «Н» назначен членом участковой избирательной комиссии города Мегиона с правом решающего голоса с 12.08.2020 по 06.06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комиссии по соблюдению требований к служебному поведению муниципальных служащих и урегулированию конфликта интересов в администрации города Мегиона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дать согласие на выполнение иной оплачиваемой работы в случае отсутствия конфликта интересов при выполнении иной оплачиваемой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отказать в выполнении иной оплачиваемой работы, в случае если это может привести к конфликту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совещались и приняли реше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тсутствием конфликта интересов, дать согласие, муниципальному служащему «Н» на выполнение иной оплачиваемой работы в качестве члена участковой избирательной комиссии города Мегиона с правом решающего голоса с на срок полномочий по 06.06.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 «за» - 9; «против» -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 Н.В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комиссии поступило уведомление от муниципального служащего «Д» о намерении выполнять иную оплачиваемую работу в Территориальной избирательной комиссии города Меги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данная должность включена в перечень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данное уведомление должно быть рассмотрено Комиссией в обязательном поряд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«Д» не выразил намерения лично присутствовать на заседании Комиссии, данное уведомление будет рассмотрено без участия муниципального служащег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и надлежит выяснить, будет ли при выполнении им иной оплачиваемой работы возникать или может возникнуть конфликт интересов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ведомлением, «Д» собирается приступить к выполнению иной оплачиваемой работы в качестве члена участковой избирательной комиссии с правом решающего голоса в свободное от основной работы время. Выполнение указанной работы не повлечет за собой конфликта интересов, при выполнении указанной работы обязуется соблюдать требования, предусмотренные 25-ФЗ «О муниципальной службе в Российской Федерации»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правкой территориальной избирательной комиссии города Мегиона «Д» назначен членом участковой избирательной комиссии города Мегиона с правом решающего голоса с 15.06.2020 по 06.06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комиссии по соблюдению требований к служебному поведению муниципальных служащих и урегулированию конфликта интересов в администрации города Мегиона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дать согласие на выполнение иной оплачиваемой работы в случае отсутствия конфликта интересов при выполнении иной оплачиваемой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отказать в выполнении иной оплачиваемой работы, в случае если это может привести к конфликту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совещались и приняли реше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тсутствием конфликта интересов, дать согласие, муниципальному служащему «Д» на выполнение иной оплачиваемой работы в качестве члена участковой избирательной комиссии города Мегиона с правом решающего голоса с на срок полномочий по 06.06.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 «за» - 9; «против» -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 Н.В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комиссии поступило уведомление от муниципального служащего «М» о намерении выполнять иную оплачиваемую работу в Территориальной избирательной комиссии города Меги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данная должность включена в перечень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данное уведомление должно быть рассмотрено Комиссией в обязательном поряд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«М» не выразил намерения лично присутствовать на заседании Комиссии, данное уведомление будет рассмотрено без участия муниципального служащег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и надлежит выяснить, будет ли при выполнении им иной оплачиваемой работы возникать или может возникнуть конфликт интересов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ведомлением, «М» собирается приступить к выполнению иной оплачиваемой работы в качестве председателя участковой избирательной комиссии с правом решающего голоса в свободное от основной работы время. Выполнение указанной работы не повлечет за собой конфликта интересов, при выполнении указанной работы обязуется соблюдать требования, предусмотренные 25-ФЗ «О муниципальной службе в Российской Федерации»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правкой территориальной избирательной комиссии города Мегиона «М» назначен председателем участковой избирательной комиссии города Мегиона с правом решающего голоса с 05.06.2018 по 06.06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комиссии по соблюдению требований к служебному поведению муниципальных служащих и урегулированию конфликта интересов в администрации города Мегиона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дать согласие на выполнение иной оплачиваемой работы в случае отсутствия конфликта интересов при выполнении иной оплачиваемой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отказать в выполнении иной оплачиваемой работы, в случае если это может привести к конфликту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совещались и приняли реше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тсутствием конфликта интересов, дать согласие, муниципальному служащему «М» на выполнение иной оплачиваемой работы в качестве председателя участковой избирательной комиссии города Мегиона с правом решающего голоса с на срок полномочий по 06.06.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 «за» - 9; «против» -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 Н.В.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комиссии поступило уведомление от муниципального служащего «К» город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 работу в Территориальной избирательной комиссии города Меги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данная должность включена в перечень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данное уведомление должно быть рассмотрено Комиссией в обязательном поряд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«К» не выразила намерения лично присутствовать на заседании Комиссии, данное уведомление будет рассмотрено без участия муниципального служащег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и надлежит выяснить, будет ли при выполнении им иной оплачиваемой работы возникать или может возникнуть конфликт интересов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ведомлением, «К» собирается приступить к выполнению иной оплачиваемой работы в качестве члена участковой избирательной комиссии с правом решающего голоса в свободное от основной работы время. Выполнение указанной работы не повлечет за собой конфликта интересов, при выполнении указанной работы обязуется соблюдать требования, предусмотренные 25-ФЗ «О муниципальной службе в Российской Федерации»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правкой территориальной избирательной комиссии города Мегиона «К» назначена членом участковой избирательной комиссии города Мегиона с правом решающего голоса с 05.06.2018 по 06.06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комиссии по соблюдению требований к служебному поведению муниципальных служащих и урегулированию конфликта интересов в администрации города Мегиона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дать согласие на выполнение иной оплачиваемой работы в случае отсутствия конфликта интересов при выполнении иной оплачиваемой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отказать в выполнении иной оплачиваемой работы, в случае если это может привести к конфликту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совещались и приняли реше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тсутствием конфликта интересов, дать согласие, муниципальному служащему «К» на выполнение иной оплачиваемой работы в качестве члена участковой избирательной комиссии города Мегиона с правом решающего голоса с на срок полномочий по 06.06.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 «за» - 9; «против» -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 Н.В.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комиссии поступило уведомление от муниципального служащего «Л» о намерении выполнять иную оплачиваемую работу в Территориальной избирательной комиссии города Меги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данная должность включена в перечень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данное уведомление должно быть рассмотрено Комиссией в обязательном поряд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«Л» не выразила намерения лично присутствовать на заседании Комиссии, данное уведомление будет рассмотрено без участия муниципального служащег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и надлежит выяснить, будет ли при выполнении им иной оплачиваемой работы возникать или может возникнуть конфликт интересов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ведомлением, «Л» собирается приступить к выполнению иной оплачиваемой работы в качестве члена участковой избирательной комиссии с правом решающего голоса в свободное от основной работы время. Выполнение указанной работы не повлечет за собой конфликта интересов, при выполнении указанной работы обязуется соблюдать требования, предусмотренные 25-ФЗ «О муниципальной службе в Российской Федерации»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правкой территориальной избирательной комиссии города Мегиона «Л» членом участковой избирательной комиссии города Мегиона с правом решающего голоса с 15.06.2020 по 06.06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комиссии по соблюдению требований к служебному поведению муниципальных служащих и урегулированию конфликта интересов в администрации города Мегиона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дать согласие на выполнение иной оплачиваемой работы в случае отсутствия конфликта интересов при выполнении иной оплачиваемой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отказать в выполнении иной оплачиваемой работы, в случае если это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совещались и приняли реше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тсутствием конфликта интересов, дать согласие, муниципальному служащему «Л» на выполнение иной оплачиваемой работы в качестве члена участковой избирательной комиссии города Мегиона с правом решающего голоса с на срок полномочий по 06.06.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 «за» - 9; «против» -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 Н.В.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комиссии поступило уведомление от муниципального служащего «С» о намерении выполнять иную оплачиваемую работу в Территориальной избирательной комиссии города Меги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данная должность включена в перечень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данное уведомление должно быть рассмотрено Комиссией в обязательном поряд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«С» не выразила намерения лично присутствовать на заседании Комиссии, данное уведомление будет рассмотрено без участия муниципального служащег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и надлежит выяснить, будет ли при выполнении им иной оплачиваемой работы возникать или может возникнуть конфликт интересов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ведомлением, «С» собирается приступить к выполнению иной оплачиваемой работы в качестве члена участковой избирательной комиссии с правом решающего голоса в свободное от основной работы время. Выполнение указанной работы не повлечет за собой конфликта интересов, при выполнении указанной работы обязуется соблюдать требования, предусмотренные 25-ФЗ «О муниципальной службе в Российской Федерации»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правкой территориальной избирательной комиссии города Мегиона «С» назначена членом участковой избирательной комиссии города Мегиона с правом решающего голоса с 05.06.2018 по 06.06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комиссии по соблюдению требований к служебному поведению муниципальных служащих и урегулированию конфликта интересов в администрации города Мегиона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дать согласие на выполнение иной оплачиваемой работы в случае отсутствия конфликта интересов при выполнении иной оплачиваемой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отказать в выполнении иной оплачиваемой работы, в случае если это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совещались и приняли реше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тсутствием конфликта интересов, дать согласие, муниципальному служащему «С» на выполнение иной оплачиваемой работы в качестве члена участковой избирательной комиссии города Мегиона с правом решающего голоса с на срок полномочий по 06.06.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 «за» - 9; «против» -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 Н.В.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комиссии поступило уведомление от муниципального служащего «С» о намерении выполнять иную оплачиваемую работу в Территориальной избирательной комиссии города Меги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данная должность включена в перечень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данное уведомление должно быть рассмотрено Комиссией в обязательном поряд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«С» не выразила намерения лично присутствовать на заседании Комиссии, данное уведомление будет рассмотрено без участия муниципального служащег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и надлежит выяснить, будет ли при выполнении им иной оплачиваемой работы возникать или может возникнуть конфликт интересов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ведомлением, «С» собирается приступить к выполнению иной оплачиваемой работы в качестве члена участковой избирательной комиссии с правом решающего голоса в свободное от основной работы время. Выполнение указанной работы не повлечет за собой конфликта интересов, при выполнении указанной работы обязуется соблюдать требования, предусмотренные 25-ФЗ «О муниципальной службе в Российской Федерации»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правкой территориальной избирательной комиссии города Мегиона «С» назначена членом участковой избирательной комиссии города Мегиона с правом решающего голоса с 05.06.2018 по 06.06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комиссии по соблюдению требований к служебному поведению муниципальных служащих и урегулированию конфликта интересов в администрации города Мегиона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дать согласие на выполнение иной оплачиваемой работы в случае отсутствия конфликта интересов при выполнении иной оплачиваемой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отказать в выполнении иной оплачиваемой работы, в случае если это может привести к конфликту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совещались и приняли реше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тсутствием конфликта интересов, дать согласие, муниципальному служащему «С» на выполнение иной оплачиваемой работы в качестве члена участковой избирательной комиссии города Мегиона с правом решающего голоса с на срок полномочий по 06.06.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 «за» - 9; «против» -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 Н.В.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мотрение комиссии поступило уведомление от муниципального служащего «М» о намерении выполнять иную оплачиваемую работу в Территориальной избирательной комиссии города Меги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данная должность включена в перечень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данное уведомление должно быть рассмотрено Комиссией в обязательном поряд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«М» не выразила намерения лично присутствовать на заседании Комиссии, данное уведомление будет рассмотрено без участия муниципального служащег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и надлежит выяснить, будет ли при выполнении им иной оплачиваемой работы возникать или может возникнуть конфликт интересов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ведомлением, «М» собирается приступить к выполнению иной оплачиваемой работы в качестве члена участковой избирательной комиссии с правом решающего голоса в свободное от основной работы время. Выполнение указанной работы не повлечет за собой конфликта интересов, при выполнении указанной работы обязуется соблюдать требования, предусмотренные 25-ФЗ «О муниципальной службе в Российской Федерации»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правкой территориальной избирательной комиссии города Мегиона «М» назначена членом участковой избирательной комиссии города Мегиона с правом решающего голоса с 15.06.2020 по 06.06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комиссии по соблюдению требований к служебному поведению муниципальных служащих и урегулированию конфликта интересов в администрации города Мегиона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дать согласие на выполнение иной оплачиваемой работы в случае отсутствия конфликта интересов при выполнении иной оплачиваемой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отказать в выполнении иной оплачиваемой работы, в случае если это может привести к конфликту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совещались и приняли реше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тсутствием конфликта интересов, дать согласие, муниципальному служащему «М» на выполнение иной оплачиваемой работы в качестве члена участковой избирательной комиссии города Мегиона с правом решающего голоса с на срок полномочий по 06.06.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 «за» - 9; «против» -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 Н.В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мотрение комиссии поступило уведомление от муниципального служащего «Х» о намерении выполнять иную оплачиваемую работу в Территориальной избирательной комиссии города Меги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данная должность включена в перечень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данное уведомление должно быть рассмотрено Комиссией в обязательном поряд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«Х» не выразила намерения лично присутствовать на заседании Комиссии, данное уведомление будет рассмотрено без участия муниципального служащег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и надлежит выяснить, будет ли при выполнении им иной оплачиваемой работы возникать или может возникнуть конфликт интересов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ведомлением, «Х» собирается приступить к выполнению иной оплачиваемой работы в качестве председателя участковой избирательной комиссии с правом решающего голоса в свободное от основной работы время. Выполнение указанной работы не повлечет за собой конфликта интересов, при выполнении указанной работы обязуется соблюдать требования, предусмотренные 25-ФЗ «О муниципальной службе в Российской Федерации»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правкой территориальной избирательной комиссии города Мегиона «Х» назначена членом участковой избирательной комиссии города Мегиона с правом решающего голоса с 05.06.2018 по 06.06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комиссии по соблюдению требований к служебному поведению муниципальных служащих и урегулированию конфликта интересов в администрации города Мегиона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дать согласие на выполнение иной оплачиваемой работы в случае отсутствия конфликта интересов при выполнении иной оплачиваемой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отказать в выполнении иной оплачиваемой работы, в случае если это может привести к конфликту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совещались и приняли реше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тсутствием конфликта интересов, дать согласие, муниципальному служащему «Х» на выполнение иной оплачиваемой работы в качестве председателя участковой избирательной комиссии города Мегиона с правом решающего голоса с на срок полномочий по 06.06.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 «за» - 9; «против» -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 Н.В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мотрение комиссии поступило уведомление от муниципального служащего «С» о намерении выполнять иную оплачиваемую работу в Территориальной избирательной комиссии города Меги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данная должность включена в перечень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данное уведомление должно быть рассмотрено Комиссией в обязательном поряд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«С» не выразила намерения лично присутствовать на заседании Комиссии, данное уведомление будет рассмотрено без участия муниципального служащег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и надлежит выяснить, будет ли при выполнении им иной оплачиваемой работы возникать или может возникнуть конфликт интересов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ведомлением, «С» собирается приступить к выполнению иной оплачиваемой работы в качестве председателя участковой избирательной комиссии с правом решающего голоса в свободное от основной работы время. Выполнение указанной работы не повлечет за собой конфликта интересов, при выполнении указанной работы обязуется соблюдать требования, предусмотренные 25-ФЗ «О муниципальной службе в Российской Федерации»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правкой территориальной избирательной комиссии города Мегиона «С» назначена членом участковой избирательной комиссии города Мегиона с правом решающего голоса с 15.06.2018 по 06.06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комиссии по соблюдению требований к служебному поведению муниципальных служащих и урегулированию конфликта интересов в администрации города Мегиона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дать согласие на выполнение иной оплачиваемой работы в случае отсутствия конфликта интересов при выполнении иной оплачиваемой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отказать в выполнении иной оплачиваемой работы, в случае если это может привести к конфликту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совещались и приняли реше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тсутствием конфликта интересов, дать согласие, муниципальному служащему «С» на выполнение иной оплачиваемой работы в качестве председателя участковой избирательной комиссии города Мегиона с правом решающего голоса с на срок полномочий по 06.06.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 «за» - 9; «против» 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всех членов комисси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у подготовила: Радковская Елена Васильевна – начальник службы по профилактике коррупционных правонарушений управления по вопросам муниципальной службы и кадров администрации города, секретарь комисс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18:00Z</dcterms:created>
  <dc:creator>Купченко Наталья Александровна</dc:creator>
  <dc:description/>
  <cp:keywords/>
  <dc:language>en-US</dc:language>
  <cp:lastModifiedBy>Радковская Елена Васильевна</cp:lastModifiedBy>
  <cp:lastPrinted>2021-07-28T10:18:00Z</cp:lastPrinted>
  <dcterms:modified xsi:type="dcterms:W3CDTF">2021-08-02T08:09:00Z</dcterms:modified>
  <cp:revision>11</cp:revision>
  <dc:subject/>
  <dc:title/>
</cp:coreProperties>
</file>