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гор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0.2017  № 3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 органов местного самоупра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трехсторонней комиссии по регулирова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трудовых отно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уда департамента экономической политики администрации город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общественными организациями и обращениями граждан управления делами администрации город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управления администрации город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7:00Z</dcterms:created>
  <dc:creator>Варова Галина Александровна</dc:creator>
  <dc:description/>
  <cp:keywords/>
  <dc:language>en-US</dc:language>
  <cp:lastModifiedBy>Чуприна Аэлита Вячеславовна</cp:lastModifiedBy>
  <dcterms:modified xsi:type="dcterms:W3CDTF">2017-11-02T07:07:00Z</dcterms:modified>
  <cp:revision>2</cp:revision>
  <dc:subject/>
  <dc:title/>
</cp:coreProperties>
</file>