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63"/>
        <w:gridCol w:w="7351"/>
      </w:tblGrid>
      <w:tr>
        <w:trPr/>
        <w:tc>
          <w:tcPr>
            <w:tcW w:w="2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к</w:t>
            </w:r>
          </w:p>
        </w:tc>
      </w:tr>
      <w:tr>
        <w:trPr/>
        <w:tc>
          <w:tcPr>
            <w:tcW w:w="2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5</w:t>
            </w:r>
          </w:p>
        </w:tc>
      </w:tr>
      <w:tr>
        <w:trPr/>
        <w:tc>
          <w:tcPr>
            <w:tcW w:w="2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3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</w:tr>
      <w:tr>
        <w:trPr/>
        <w:tc>
          <w:tcPr>
            <w:tcW w:w="2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3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  <w:tr>
        <w:trPr/>
        <w:tc>
          <w:tcPr>
            <w:tcW w:w="2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 изменения в нормативно-правовые документы</w:t>
            </w:r>
          </w:p>
        </w:tc>
        <w:tc>
          <w:tcPr>
            <w:tcW w:w="73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95DA"/>
                  <w:sz w:val="24"/>
                  <w:szCs w:val="24"/>
                  <w:u w:val="single"/>
                  <w:lang w:eastAsia="ru-RU"/>
                </w:rPr>
                <w:t>от 22.10.2007 №1412/к "Об утверждении Положения о проведении аттестации муниципальных служащих в администрации города Мегион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3"/>
          <w:lang w:eastAsia="ru-RU"/>
        </w:rPr>
        <w:t>Об утверждении Положения о проведении аттестации</w:t>
        <w:br/>
        <w:t>муниципальных служащих в администрации города Мегиона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3"/>
          <w:lang w:eastAsia="ru-RU"/>
        </w:rPr>
        <w:t>В соответствии со статьей 18 Федерального закона от 02.03.2007 N 25-ФЗ "О муниципальной службе в Российской Федерации", статьей 8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3"/>
          <w:lang w:eastAsia="ru-RU"/>
        </w:rPr>
        <w:t>1.Утвердить положение о проведении аттестации муниципальных служащих в администрации города Мегиона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3"/>
          <w:lang w:eastAsia="ru-RU"/>
        </w:rPr>
        <w:t>2.Считать утратившим силу распоряжение главы города от 22.10.2007 №1412-к «Об утверждении Положения о проведении аттестации муниципальных служащих в администрации города Мегиона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3"/>
          <w:lang w:eastAsia="ru-RU"/>
        </w:rPr>
        <w:t>3.Контроль за выполнением распоряжения оставляю за собой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3"/>
          <w:lang w:eastAsia="ru-RU"/>
        </w:rPr>
        <w:t>Глава администрации города М.С.Игитов</w:t>
      </w:r>
      <w:r>
        <w:br w:type="page"/>
      </w:r>
    </w:p>
    <w:p>
      <w:pPr>
        <w:pStyle w:val="TextBody"/>
        <w:shd w:fill="auto" w:val="clear"/>
        <w:tabs>
          <w:tab w:val="clear" w:pos="708"/>
          <w:tab w:val="right" w:pos="10243" w:leader="none"/>
        </w:tabs>
        <w:spacing w:lineRule="exact" w:line="264" w:before="0" w:after="0"/>
        <w:ind w:right="45" w:hanging="0"/>
        <w:rPr>
          <w:rStyle w:val="1"/>
          <w:color w:val="000000"/>
          <w:sz w:val="24"/>
          <w:szCs w:val="24"/>
        </w:rPr>
      </w:pPr>
      <w:r>
        <w:rPr>
          <w:rStyle w:val="1"/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>Приложение 1 к распоряжению</w:t>
      </w:r>
    </w:p>
    <w:p>
      <w:pPr>
        <w:pStyle w:val="TextBody"/>
        <w:shd w:fill="auto" w:val="clear"/>
        <w:tabs>
          <w:tab w:val="clear" w:pos="708"/>
          <w:tab w:val="right" w:pos="10243" w:leader="none"/>
        </w:tabs>
        <w:spacing w:lineRule="exact" w:line="264" w:before="0" w:after="0"/>
        <w:ind w:right="45" w:hanging="0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>администрации города</w:t>
        <w:tab/>
      </w:r>
    </w:p>
    <w:p>
      <w:pPr>
        <w:pStyle w:val="TextBody"/>
        <w:shd w:fill="auto" w:val="clear"/>
        <w:tabs>
          <w:tab w:val="clear" w:pos="708"/>
          <w:tab w:val="right" w:pos="10603" w:leader="none"/>
        </w:tabs>
        <w:spacing w:lineRule="exact" w:line="264" w:before="0" w:after="395"/>
        <w:ind w:right="45" w:hanging="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>от 25.02.2015 №250-к</w:t>
      </w:r>
    </w:p>
    <w:p>
      <w:pPr>
        <w:pStyle w:val="31"/>
        <w:shd w:fill="auto" w:val="clear"/>
        <w:spacing w:lineRule="exact" w:line="220" w:before="0" w:after="8"/>
        <w:rPr>
          <w:sz w:val="24"/>
          <w:szCs w:val="24"/>
        </w:rPr>
      </w:pPr>
      <w:r>
        <w:rPr>
          <w:rStyle w:val="3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31"/>
        <w:shd w:fill="auto" w:val="clear"/>
        <w:spacing w:lineRule="exact" w:line="220" w:before="0" w:after="120"/>
        <w:ind w:left="4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 проведении аттестации муниципальных служащих в администрации города Мегион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15" w:leader="none"/>
        </w:tabs>
        <w:spacing w:lineRule="exact" w:line="220" w:before="0" w:after="120"/>
        <w:ind w:left="3880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5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1.1.Настоящее</w:t>
        <w:tab/>
        <w:t>положение о проведении аттестации муниципальных служащих в администрации города Мегиона (далее - положение) разработано в соответствии с действующим законодательством и регулирует порядок прохождения аттестации лиц, замещающих должности муниципальной службы в администрации города Меги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5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1.2.Аттестация</w:t>
        <w:tab/>
        <w:t>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1.3.Аттестации не подлежат следующие муниципальные служащи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замещающие должности муниципальной службы менее одного год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- достигшие возраста </w:t>
      </w:r>
      <w:r>
        <w:rPr>
          <w:rStyle w:val="11pt"/>
          <w:color w:val="000000"/>
          <w:sz w:val="24"/>
          <w:szCs w:val="24"/>
        </w:rPr>
        <w:t>60</w:t>
      </w:r>
      <w:r>
        <w:rPr>
          <w:rStyle w:val="11pt2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лет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беременные женщины;</w:t>
      </w:r>
    </w:p>
    <w:p>
      <w:pPr>
        <w:pStyle w:val="TextBody"/>
        <w:shd w:fill="auto" w:val="clear"/>
        <w:tabs>
          <w:tab w:val="clear" w:pos="708"/>
          <w:tab w:val="left" w:pos="40" w:leader="none"/>
        </w:tabs>
        <w:spacing w:lineRule="exact" w:line="269" w:before="0" w:after="0"/>
        <w:ind w:left="40" w:right="45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находящиеся в отпуске по беременности и родам или в отпуске по уходу за ребенком до достижения им возраста трех лет (аттестация указанных муниципальных служащих возможна не ранее чем через один год после выхода из отпуска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120"/>
        <w:ind w:right="45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замещающие должности муниципальной службы на основании срочного трудового договора (контракта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633" w:leader="none"/>
        </w:tabs>
        <w:spacing w:lineRule="exact" w:line="220" w:before="0" w:after="120"/>
        <w:ind w:left="1340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рганизация проведения аттестации муниципальных служащих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1.Аттестация муниципального служащего проводится один раз в три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5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2.Для проведения аттестации муниципальных служащих издается распоряжение, содержащее следующие полож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5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о формировании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об утверждении графика проведения аттестац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о составлении списков муниципальных служащих, подлежащих аттестац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о подготовке документов, необходимых для работы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о форме проведения аттест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5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3.График проведения аттестации ежегодно утверждается главой администрации города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4.В графике проведения аттестации указыва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45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наименование структурного подразделения администрации города, в котором проводится аттестац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список муниципальных служащих, подлежащих аттестац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дата, время и место проведения аттестации;</w:t>
      </w:r>
    </w:p>
    <w:p>
      <w:pPr>
        <w:pStyle w:val="TextBody"/>
        <w:shd w:fill="auto" w:val="clear"/>
        <w:spacing w:before="0" w:after="0"/>
        <w:ind w:right="45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труктурных подразделений администрации гор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5.Организационно-техническое и информационное обеспечение проведения аттестации муниципальных служащих осуществляет департамент кадровой политики администрации города, который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5.1.Составляет списки муниципальных служащих, подлежащих аттест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5.2.Готовит проект распоряжения о проведении аттестации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sz w:val="24"/>
          <w:szCs w:val="24"/>
        </w:rPr>
        <w:t>2.5.3.Осуществляет сбор и проверку документов, необходимых для проведения</w:t>
      </w:r>
    </w:p>
    <w:p>
      <w:pPr>
        <w:pStyle w:val="TextBody"/>
        <w:shd w:fill="auto" w:val="clear"/>
        <w:spacing w:lineRule="exact" w:line="269"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ттестации и передает их для рассмотрения в аттестационную комиссию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отзыв непосредственного руководителя об исполнении подлежащим аттестации муниципальным служащим должностных обязанностей за аттестацион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1"/>
          <w:color w:val="000000"/>
          <w:sz w:val="24"/>
          <w:szCs w:val="24"/>
        </w:rPr>
        <w:t>аттестационный лист с результатами предыдущей аттестац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копия должностной инструкции муниципального служащег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sz w:val="24"/>
          <w:szCs w:val="24"/>
        </w:rPr>
        <w:t>2.5.4.Обеспечивает организацию и проведение процедуры аттестации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5.5.Подготавливает перечень вопросов (тестовые задания) для проведения аттестации в форме тестиров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</w:t>
      </w:r>
      <w:r>
        <w:rPr>
          <w:rStyle w:val="1"/>
          <w:color w:val="000000"/>
          <w:sz w:val="24"/>
          <w:szCs w:val="24"/>
        </w:rPr>
        <w:t>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TextBody"/>
        <w:shd w:fill="auto" w:val="clear"/>
        <w:tabs>
          <w:tab w:val="clear" w:pos="708"/>
          <w:tab w:val="left" w:pos="2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7.Отзыв, предусмотренный пунктом 2.6 настоящего Положения, должен содержать следующие сведения о муниципальном служащем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sz w:val="24"/>
          <w:szCs w:val="24"/>
        </w:rPr>
        <w:t>1)фамилия, имя, отче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)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TextBody"/>
        <w:shd w:fill="auto" w:val="clear"/>
        <w:tabs>
          <w:tab w:val="clear" w:pos="708"/>
          <w:tab w:val="left" w:pos="20" w:leader="none"/>
        </w:tabs>
        <w:spacing w:lineRule="exact" w:line="269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3)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)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8.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12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2.9.Департамент кадровой политик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50" w:leader="none"/>
        </w:tabs>
        <w:spacing w:lineRule="exact" w:line="240" w:before="0" w:after="120"/>
        <w:ind w:left="1600" w:hanging="0"/>
        <w:jc w:val="both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Состав и порядок формирования аттестационной комисс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3.1.Аттестационная комиссия формируется распоряжением администрации города, которым определяется состав аттестационной комиссии, сроки и порядок ее раб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3.2.В состав аттестационной комиссии включаются: глава администрации города и (или) уполномоченные им муниципальные служащие, в том числе из кадровой и юридической службы органа местного самоуправления и структурного подразделения, в котором муниципальный служащий, подлежащий аттестации, замещает должность муниципальной службы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став комиссии могут включ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3.3.В зависимости от отраслевых и функциональных должностных обязанностей муниципальных служащих, а также от группы должностей муниципальной службы, которую замещают муниципальные служащие в администрации города может быть создано несколько аттестационных комисс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3.4.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12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3.5.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60" w:leader="none"/>
        </w:tabs>
        <w:spacing w:lineRule="exact" w:line="240" w:before="0" w:after="120"/>
        <w:ind w:left="1520" w:hanging="0"/>
        <w:jc w:val="both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Порядок проведения аттестации муниципального служащего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right="20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4.1.Аттестация муниципальных служащих проводится в одной из следующих форм: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индивидуальное собеседование по вопросам профессиональной служебной деятельности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тестирование.</w:t>
      </w:r>
    </w:p>
    <w:p>
      <w:pPr>
        <w:pStyle w:val="TextBody"/>
        <w:shd w:fill="auto" w:val="clear"/>
        <w:spacing w:lineRule="exact" w:line="269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проведении аттестации по решению аттестационной комиссии могут применяться несколько форм аттестации, но не более двух.</w:t>
      </w:r>
    </w:p>
    <w:p>
      <w:pPr>
        <w:pStyle w:val="TextBody"/>
        <w:shd w:fill="auto" w:val="clear"/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.2.Индивидуальное собеседование по вопросам профессиональной служебной деятельности (далее - индивидуальное собеседование).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ндивидуальное собеседование заключается в общении членов комиссии и аттестуемого и позволяет оценить уровень профессиональных знаний, умений и навыков муниципального служащег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.2.1.Индивидуальное собеседование включает в себя:</w:t>
      </w:r>
    </w:p>
    <w:p>
      <w:pPr>
        <w:pStyle w:val="TextBody"/>
        <w:shd w:fill="auto" w:val="clear"/>
        <w:spacing w:lineRule="exact" w:line="269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ознакомление членов комиссии с отзывом непосредственного руководителя муниципального служащего об уровне знаний, навыков и умений (профессиональном уровне) муниципального служащего;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обсуждение с муниципальным служащим в форме "вопрос-ответ" его профессиональных знаний, навыков и умений;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сообщение (доклад) аттестуемого муниципального служащего о своей профессиональной служебной деятельности, выполняемых должностных обязанностях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.2.2.После сообщения (доклада) аттестуемого муниципального служащего ему могут быть заданы дополнительные вопросы о его профессиональной служебной деятельности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.2.3.Вопросы, относящиеся к профессиональной служебной деятельности муниципального служащего: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по Конституции Российской Федерации, законодательству о муниципальной службе, противодействии коррупции, местном самоуправлении (Федеральный закон «Об общих принципах организации местного самоуправления в Российской Федерации, Устав города Мегиона, Устав Ханты-Мансийского автономного округа - Югры, Федеральный закон «О порядке рассмотрения обращений граждан Российской Федерации»);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по соблюдению Кодекса этики и служебного поведения муниципальных служащих городского округа город Мегион, Правил внутреннего трудового распорядка;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связанные с выполнением должностных обязанностей по замещаемой должности муниципальной службы.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2.4.Обсуждение профессионального уровня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2.5.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итывают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Ханты-Мансийского автономного округа - Югры о муниципальной службе, о противодействии коррупции, также его участия в решении поставленных перед администрацией города задач, сложности выполняемой им работы, ее эффективности и результативности.</w:t>
      </w:r>
    </w:p>
    <w:p>
      <w:pPr>
        <w:pStyle w:val="TextBody"/>
        <w:shd w:fill="auto" w:val="clear"/>
        <w:tabs>
          <w:tab w:val="clear" w:pos="708"/>
          <w:tab w:val="center" w:pos="20" w:leader="none"/>
        </w:tabs>
        <w:spacing w:lineRule="exact" w:line="269"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При аттестации муниципального</w:t>
        <w:tab/>
        <w:t>служащего, наделенного организационно-распорядительными полномочиями по отношению к другим муниципальным служащим, учитываются его организаторские способ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.3.Тестирование.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естирование заключается в выполнении муниципальным служащим тестовых заданий и позволяет оценить знания, навыки и умения (профессиональный уровень) муниципальных служащих</w:t>
      </w:r>
    </w:p>
    <w:p>
      <w:pPr>
        <w:pStyle w:val="TextBody"/>
        <w:shd w:fill="auto" w:val="clear"/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.4.1.Тестовые задания и правильные варианты ответов утверждаются аттестационной комиссией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.4.2.Тестовые задания должны содержать следующие вопросы: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по Конституции Российской Федерации, законодательству о муниципальной службе, противодействии коррупции, о местном самоуправлении (Федеральный закон «Об общих принципах организации местного самоуправления в Российской Федерации, Устав города Мегиона, Устав Ханты-Мансийского автономного округа - Югры, Федеральный закон «О порядке рассмотрения обращений граждан Российской Федерации»);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по соблюдению Кодекса этики и служебного поведения муниципальных служащих городского округа город Мегион, Правил внутреннего трудового распоряд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4.4.3.Тестовые задания могут быть следующих видов: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дания с выбором ответов: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с выбором одного правильного ответа;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/>
      </w:pPr>
      <w:r>
        <w:rPr>
          <w:rStyle w:val="1"/>
          <w:color w:val="000000"/>
          <w:sz w:val="24"/>
          <w:szCs w:val="24"/>
        </w:rPr>
        <w:t>- с выбором нескольких правильных ответов;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на установление соответствия;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на установление правильной последовательности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дания с открытым ответом: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на заполнение пропусков, завершение предложений;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1"/>
          <w:color w:val="000000"/>
          <w:sz w:val="24"/>
          <w:szCs w:val="24"/>
        </w:rPr>
        <w:t>на составление или вычисление и ввода ответа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4.</w:t>
      </w:r>
      <w:r>
        <w:rPr>
          <w:rStyle w:val="1"/>
          <w:color w:val="000000"/>
          <w:sz w:val="24"/>
          <w:szCs w:val="24"/>
        </w:rPr>
        <w:t>Количество тестовых вопросов должно быть не более 30. Время на тестирование должно отводиться из расчета не менее одной минуты на один тестовый вопрос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4.5.Тестирование проводится в присутствии члена(ов) аттестационной комиссии и специалиста департамента кадровой политики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4.6.Результаты тестирования определяются путем подсчета количества правильных ответов (один правильный ответ - один балл). Количество правильных ответов для успешного прохождения тестирования должно составлять не менее 80% от общего числа вопросов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7.</w:t>
      </w:r>
      <w:r>
        <w:rPr>
          <w:rStyle w:val="1"/>
          <w:color w:val="000000"/>
          <w:sz w:val="24"/>
          <w:szCs w:val="24"/>
        </w:rPr>
        <w:t>По результатам завершения тестирования может проводиться собеседование по вопросам, включенным в тестовые задания, а такж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4.8.Результаты прохождения тестирования после его завершения сообщаются муниципальному служащему для ознакомления под роспись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</w:t>
      </w:r>
      <w:r>
        <w:rPr>
          <w:rStyle w:val="1"/>
          <w:color w:val="000000"/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или в случае отказа от аттестации муниципальный служащий привлекается к дисциплинарной ответственности в соответствии с действующим законодательством о муниципальной службе, а аттестация переносится на более поздний срок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</w:t>
      </w:r>
      <w:r>
        <w:rPr>
          <w:rStyle w:val="1"/>
          <w:color w:val="000000"/>
          <w:sz w:val="24"/>
          <w:szCs w:val="24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7.3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</w:t>
      </w:r>
      <w:r>
        <w:rPr>
          <w:rStyle w:val="1"/>
          <w:color w:val="000000"/>
          <w:sz w:val="24"/>
          <w:szCs w:val="24"/>
        </w:rPr>
        <w:t>Решение</w:t>
        <w:tab/>
        <w:t>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TextBody"/>
        <w:shd w:fill="auto" w:val="clear"/>
        <w:spacing w:lineRule="exact" w:line="269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9.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264" w:leader="none"/>
        </w:tabs>
        <w:spacing w:lineRule="exact" w:line="220" w:before="120" w:after="120"/>
        <w:ind w:left="2020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езультаты аттестации муниципального служащего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5.1.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- соответствует замещаемой должности муниципальной служб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1"/>
          <w:color w:val="000000"/>
          <w:sz w:val="24"/>
          <w:szCs w:val="24"/>
        </w:rPr>
        <w:t>не соответствует замещаемой должности муниципальной служб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</w:t>
      </w:r>
      <w:r>
        <w:rPr>
          <w:rStyle w:val="1"/>
          <w:color w:val="000000"/>
          <w:sz w:val="24"/>
          <w:szCs w:val="24"/>
        </w:rPr>
        <w:t>Аттестационная</w:t>
        <w:tab/>
        <w:t>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</w:r>
      <w:r>
        <w:rPr>
          <w:rStyle w:val="1"/>
          <w:color w:val="000000"/>
          <w:sz w:val="24"/>
          <w:szCs w:val="24"/>
        </w:rPr>
        <w:t>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</w:t>
      </w:r>
      <w:r>
        <w:rPr>
          <w:rStyle w:val="1"/>
          <w:color w:val="000000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sz w:val="24"/>
          <w:szCs w:val="24"/>
        </w:rPr>
        <w:t>Секретарь аттестационной комиссии ведет протокол заседания аттестационной комиссии, в который вносятся данные о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1"/>
          <w:color w:val="000000"/>
          <w:sz w:val="24"/>
          <w:szCs w:val="24"/>
        </w:rPr>
        <w:t>времени и месте проведения аттестац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1"/>
          <w:color w:val="000000"/>
          <w:sz w:val="24"/>
          <w:szCs w:val="24"/>
        </w:rPr>
        <w:t>муниципальных служащих, проходивших аттестацию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1"/>
          <w:color w:val="000000"/>
          <w:sz w:val="24"/>
          <w:szCs w:val="24"/>
        </w:rPr>
        <w:t>принятых решениях комисс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Style w:val="1"/>
          <w:color w:val="000000"/>
          <w:sz w:val="24"/>
          <w:szCs w:val="24"/>
        </w:rPr>
        <w:t>результатах голосования.</w:t>
      </w:r>
    </w:p>
    <w:p>
      <w:pPr>
        <w:pStyle w:val="TextBody"/>
        <w:shd w:fill="auto" w:val="clear"/>
        <w:spacing w:lineRule="exact" w:line="269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TextBody"/>
        <w:shd w:fill="auto" w:val="clear"/>
        <w:spacing w:lineRule="exact" w:line="269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</w:t>
      </w:r>
      <w:r>
        <w:rPr>
          <w:rStyle w:val="1"/>
          <w:color w:val="000000"/>
          <w:sz w:val="24"/>
          <w:szCs w:val="24"/>
        </w:rPr>
        <w:t>Материалы</w:t>
        <w:tab/>
        <w:t>аттестации муниципальных служащих представляются работодателю муниципального служащего не позднее чем через семь дней после ее проведения.</w:t>
      </w:r>
    </w:p>
    <w:p>
      <w:pPr>
        <w:pStyle w:val="TextBody"/>
        <w:shd w:fill="auto" w:val="clear"/>
        <w:spacing w:lineRule="exact" w:line="269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</w:t>
      </w:r>
      <w:r>
        <w:rPr>
          <w:rStyle w:val="1"/>
          <w:color w:val="000000"/>
          <w:sz w:val="24"/>
          <w:szCs w:val="24"/>
        </w:rPr>
        <w:t>По</w:t>
        <w:tab/>
        <w:t>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</w:t>
      </w:r>
    </w:p>
    <w:p>
      <w:pPr>
        <w:pStyle w:val="TextBody"/>
        <w:shd w:fill="auto" w:val="clear"/>
        <w:spacing w:lineRule="exact" w:line="269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>
          <w:rStyle w:val="1"/>
          <w:color w:val="000000"/>
          <w:sz w:val="24"/>
          <w:szCs w:val="24"/>
        </w:rPr>
        <w:t>В</w:t>
        <w:tab/>
        <w:t>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TextBody"/>
        <w:shd w:fill="auto" w:val="clear"/>
        <w:spacing w:lineRule="exact" w:line="269" w:before="0" w:after="0"/>
        <w:ind w:left="20" w:right="40" w:firstLine="720"/>
        <w:jc w:val="both"/>
        <w:rPr/>
      </w:pPr>
      <w:r>
        <w:rPr>
          <w:sz w:val="24"/>
          <w:szCs w:val="24"/>
        </w:rPr>
        <w:t>5.8.</w:t>
      </w:r>
      <w:r>
        <w:rPr>
          <w:rStyle w:val="1"/>
          <w:color w:val="000000"/>
          <w:sz w:val="24"/>
          <w:szCs w:val="24"/>
        </w:rPr>
        <w:t>Муниципальный служащий вправе обжаловать результаты аттестации в соответствии с федеральным законодательством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38810</wp:posOffset>
              </wp:positionH>
              <wp:positionV relativeFrom="page">
                <wp:posOffset>918845</wp:posOffset>
              </wp:positionV>
              <wp:extent cx="7556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08"/>
                              <w:tab w:val="right" w:pos="119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4</w:t>
                            <w:tab/>
                          </w:r>
                          <w:r>
                            <w:rPr>
                              <w:rStyle w:val="MSGothic"/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1pt;mso-wrap-distance-left:5pt;mso-wrap-distance-right:5pt;mso-wrap-distance-top:0pt;mso-wrap-distance-bottom:0pt;margin-top:72.35pt;mso-position-vertical-relative:page;margin-left: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08"/>
                        <w:tab w:val="right" w:pos="119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4</w:t>
                      <w:tab/>
                    </w:r>
                    <w:r>
                      <w:rPr>
                        <w:rStyle w:val="MSGothic"/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i/>
      <w:iCs/>
      <w:spacing w:val="-30"/>
      <w:sz w:val="27"/>
      <w:szCs w:val="27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  <w:shd w:fill="FFFFFF" w:val="clear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sz w:val="16"/>
      <w:szCs w:val="16"/>
      <w:shd w:fill="FFFFFF" w:val="clear"/>
      <w:lang w:val="en-US" w:eastAsia="en-US"/>
    </w:rPr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560" w:after="4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Times New Roman" w:hAnsi="Times New Roman" w:cs="Times New Roman"/>
      <w:b/>
      <w:bCs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egion.ru/gov/laws/index.php?ELEMENT_ID=27498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0:00Z</dcterms:created>
  <dc:creator>Грекова Наталья Викторовна</dc:creator>
  <dc:description/>
  <cp:keywords/>
  <dc:language>en-US</dc:language>
  <cp:lastModifiedBy>Рянская Елена Сергеевна</cp:lastModifiedBy>
  <dcterms:modified xsi:type="dcterms:W3CDTF">2022-08-09T08:40:00Z</dcterms:modified>
  <cp:revision>2</cp:revision>
  <dc:subject/>
  <dc:title/>
</cp:coreProperties>
</file>