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з протокола №06 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города Меги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5.2021                                                                                                                          г.Меги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Алчинов И.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: Петриченко А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Радковская Е.В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Капуста Н.В., Колосов С.В., Пидлипный А.В., Ананьевский Ю.В., Секисов Д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щие на заседании комиссии муниципальные служащие с правом совещательного голоса: «С», «Л», «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 рассмотрении обращения муниципального служащего «Я» о намерении выполнять иную оплачиваемую работ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я комиссии Алчинова И.Г.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 регламенте работы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 определении способа голосования (тайное либо открытое) на заседании Комисс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открытое голосован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пуста Н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иссию обратился муниципальный служащий «Я». Зачитывает заявление муниципального служащего о намерении выполнять иную оплачиваемую работ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муниципальный служащий «Я» не выразил намерения лично присутствовать на заседании Комиссии, поэтому Комиссия проводится без его учас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м по вопросам муниципальной службы и кадров проведен сравнительный анализ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должность входит в перечень должностей, при замещении которых муниципальные служащие обязаны представлять сведения о своих доходах, расходах об имуществе и обязательствах имущественного характе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чинов И.Г.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аемые члены комиссии если вопросов больше нет </w:t>
      </w:r>
      <w:r>
        <w:rPr>
          <w:rFonts w:cs="Times New Roman" w:ascii="Times New Roman" w:hAnsi="Times New Roman"/>
          <w:sz w:val="24"/>
          <w:szCs w:val="24"/>
        </w:rPr>
        <w:t>предлагаю принять решение и проголосов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посовещались и приняли решен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ь согласие муниципальному служащему «К» в выполнении иной оплачиваем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голосования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8; «против» 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всех членов комиссии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у подготовила: Радковская Елена Васильевна – начальник службы по профилактике коррупционных правонарушений управления по вопросам муниципальной службы и кадров администрации города, секретарь комиссии.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32:00Z</dcterms:created>
  <dc:creator>Капуста Наталья Валерьевна</dc:creator>
  <dc:description/>
  <cp:keywords/>
  <dc:language>en-US</dc:language>
  <cp:lastModifiedBy>Радковская Елена Васильевна</cp:lastModifiedBy>
  <cp:lastPrinted>2017-01-20T12:30:00Z</cp:lastPrinted>
  <dcterms:modified xsi:type="dcterms:W3CDTF">2021-05-31T06:34:00Z</dcterms:modified>
  <cp:revision>3</cp:revision>
  <dc:subject/>
  <dc:title/>
</cp:coreProperties>
</file>