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отокола №01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города Мег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2.2021                                                                                                                          г.Меги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Алчинов И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: Петриченко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Радковская Е.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Капуста Н.В., Пидлипный А.В., Стоянчук Ю.М., Березин А.С., Ананьевский Ю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щие на заседании комиссии муниципальные служащие: «П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щие на заседании комиссии муниципальные служащие с правом совещательного голоса: «Л», «В», «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 рассмотрении обращения муниципального служащего «П» о даче согласия на замещение должности в муниципальном автономном учреждении, в связи с предстоящим увольнением с муниципальной службы и заключением бессрочного трудового догов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 Алчинова И.Г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 регламенте работы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пределении способа голосования (тайное либо открытое) на заседании Коми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ткрытое голос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пуста Н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обратился «П». Зачитывает заявление муниципального служащего о даче согласия на замещение дол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м автономном учреждении, в связи с предстоящим увольнением с муниципальной службы и заключением бессрочного трудово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должность входит в перечень должностей,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. В связи с этим, управлением по вопросам муниципальной службы и кадров проведен сравнительный анализ должностных обязанностей, зачитывает должностные обязанности муниципального служащег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можно сделать вывод о том, что «П» как главный специалист отдела, в соответствии с должностной инструкцией, утвержденной распоряжением администрации города, не осуществлял функции муниципального (административного) управления указанной организ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он неоднократно исполнял обязанности начальника от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заслушивают непосредственного руководителя муниципального служащего «П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чинов И.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 начальнику отдела вопросов больше нет, давайте пригласим муниципального служащего «П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нам ваши функции и обязанности в части курирующего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автономного учреждения.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заслушивают муниципального служащего «П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чинов И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сказанного у муниципального служащего «П» как у главного специалиста отдела функции муниципального (административного) управления в отно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автономного учреждения </w:t>
      </w:r>
      <w:r>
        <w:rPr>
          <w:rFonts w:cs="Times New Roman" w:ascii="Times New Roman" w:hAnsi="Times New Roman"/>
          <w:sz w:val="24"/>
          <w:szCs w:val="24"/>
        </w:rPr>
        <w:t>не усматривают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члены комиссии если вопросов больше нет </w:t>
      </w:r>
      <w:r>
        <w:rPr>
          <w:rFonts w:cs="Times New Roman" w:ascii="Times New Roman" w:hAnsi="Times New Roman"/>
          <w:sz w:val="24"/>
          <w:szCs w:val="24"/>
        </w:rPr>
        <w:t>предлагаю проголос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муниципальному служащему «П» согласие на замещение должности в муниципальном автоном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8; «против» 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всех членов комисси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подготовила: Радковская Елена Васильевна – начальник службы по профилактике коррупционных правонарушений управления по вопросам муниципальной службы и кадров администрации города, секретарь комиссии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18:00Z</dcterms:created>
  <dc:creator>Капуста Наталья Валерьевна</dc:creator>
  <dc:description/>
  <cp:keywords/>
  <dc:language>en-US</dc:language>
  <cp:lastModifiedBy>Радковская Елена Васильевна</cp:lastModifiedBy>
  <cp:lastPrinted>2017-01-20T12:30:00Z</cp:lastPrinted>
  <dcterms:modified xsi:type="dcterms:W3CDTF">2021-03-01T06:02:00Z</dcterms:modified>
  <cp:revision>3</cp:revision>
  <dc:subject/>
  <dc:title/>
</cp:coreProperties>
</file>