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7644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8.08.2014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7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2">
              <w:r>
                <w:rPr>
                  <w:rStyle w:val="InternetLink"/>
                  <w:color w:val="0095DA"/>
                </w:rPr>
                <w:t>от 30.07.2018 №1580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18.08.2014 №2027 «О создании Межведомственной комиссии по охране труда и социально-трудовым отношениям» (с изменениями)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3">
              <w:r>
                <w:rPr>
                  <w:rStyle w:val="InternetLink"/>
                  <w:color w:val="0095DA"/>
                </w:rPr>
                <w:t>от 11.11.2015 №2790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18.08.2014 №2027 «О создании Межведомственной комиссии по охране труда и социально-трудовым отношениям» (с изменениями)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4">
              <w:r>
                <w:rPr>
                  <w:rStyle w:val="InternetLink"/>
                  <w:color w:val="0095DA"/>
                </w:rPr>
                <w:t>от 30.07.2018 №1580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18.08.2014 №2027 «О создании Межведомственной комиссии по охране труда и социально-трудовым отношениям» (с изменениями)"</w:t>
              </w:r>
            </w:hyperlink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/>
            </w:pPr>
            <w:hyperlink r:id="rId5">
              <w:r>
                <w:rPr>
                  <w:rStyle w:val="InternetLink"/>
                  <w:color w:val="0095DA"/>
                </w:rPr>
                <w:t>от 08.04.2021 №827 </w:t>
              </w:r>
              <w:r>
                <w:rPr>
                  <w:rStyle w:val="InternetLink"/>
                  <w:color w:val="0095DA"/>
                  <w:u w:val="single"/>
                </w:rPr>
                <w:t>"О внесении изменений в постановление администрации города от 18.08.2014 №2027 «О создании Межведомственной комиссии по охране труда и социально-трудовым отношениям» (с изменениями)"</w:t>
              </w:r>
            </w:hyperlink>
          </w:p>
        </w:tc>
      </w:tr>
    </w:tbl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 </w:t>
      </w:r>
      <w:r>
        <w:rPr>
          <w:color w:val="000000"/>
        </w:rPr>
        <w:t xml:space="preserve">создании Межведомственной комиссии </w:t>
        <w:br/>
        <w:t>по охране труда и социально-трудовым отношениям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В соответствии с постановлением Правительства Российской Федерации от 26.08.1995 №843 «О мерах по улучшению условий и охраны труда», постановлением Правительства Ханты-Мансийского автономного округа – Югры от 06.02.2004 №20-п «Об организации Межведомственной комиссии по охране труда при Правительстве Ханты-Мансийского автономного округа – Югры», в целях совершенствования работы по охране труда и в связи с изменениями кадрового состава администрации города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1.Создать на территории городского округа город Мегион Межведомственную комиссию по охране труда и социально-трудовым отношениям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2.Утвердить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2.1. Состав Межведомственной комиссии по охране труда и социально-трудовым отношениям, согласно приложению 1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2.2. Положение о Межведомственной комиссии по охране труда и социально-трудовым отношениям, согласно приложению 2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2.3. Состав Рабочей группы по трудовым отношениям и заработной плате при Межведомственной комиссии по охране труда и социально-трудовым отношениям, согласно приложению 3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3.Считать утратившими силу постановления администрации города: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от 13.11.2009 №52 «О создании Межведомственной комиссии по охране труда и социально-трудовым отношениям»;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от 20.11.2012 №2617 «Об утверждении Межведомственной комиссии по охране труда и социально-трудовым отношениям в новом составе»;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от 26.02.2013 №418 «О внесение изменений в приложение к постановлению администрации города от 20.11.2012 №2617 «Об утверждении Межведомственной комиссии по охране труда и социально-трудовым отношениям в новом составе»;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от 03.06.2014 №1409 «О внесении изменений в состав Межведомственной комиссии по охране труда и социально - трудовым отношениям»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4.Контроль за выполнением постановления возложить на заместителя главы города по экономике и финансам Н.В.Полиенко.</w:t>
      </w:r>
    </w:p>
    <w:p>
      <w:pPr>
        <w:pStyle w:val="Style15"/>
        <w:shd w:fill="FFFFFF" w:val="clear"/>
        <w:spacing w:before="360" w:after="360"/>
        <w:rPr>
          <w:color w:val="333333"/>
        </w:rPr>
      </w:pPr>
      <w:r>
        <w:rPr>
          <w:color w:val="000000"/>
        </w:rPr>
        <w:t>Глава города                                                                                                                     М.С.Игит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  <w:br/>
        <w:t>к постановлению администрац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8.2014 №20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ведомственной комиссии по охране труда и социально - трудовым отношениям                        на территории городского округа город Меги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89"/>
      </w:tblGrid>
      <w:tr>
        <w:trPr>
          <w:trHeight w:val="908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иенко Н.В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а по экономике и финансам администрации города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ук Ю.С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департамента экономической политики администрации города, заместитель председателя комиссии</w:t>
            </w:r>
          </w:p>
        </w:tc>
      </w:tr>
      <w:tr>
        <w:trPr>
          <w:trHeight w:val="530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Г.Я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специалист отдела труда департамента экономической политики администрации города,   секретарь комиссии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хоноев А.И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Варова Г.А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>начальник отдела труда департамента экономической политики администрации города</w:t>
            </w:r>
          </w:p>
        </w:tc>
      </w:tr>
      <w:tr>
        <w:trPr>
          <w:trHeight w:val="240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Никулаева Н.В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труда  департамента экономической политики администрации города                </w:t>
            </w:r>
          </w:p>
        </w:tc>
      </w:tr>
      <w:tr>
        <w:trPr>
          <w:trHeight w:val="540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лова Л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городской организации профсоюза работников государственных учреждений и общественного обслуживания РФ</w:t>
            </w:r>
          </w:p>
        </w:tc>
      </w:tr>
      <w:tr>
        <w:trPr>
          <w:trHeight w:val="290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триченко А.В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юридического департамента администрации города</w:t>
            </w:r>
          </w:p>
        </w:tc>
      </w:tr>
      <w:tr>
        <w:trPr>
          <w:trHeight w:val="724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котников Е.Н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врач бюджетного учреждения Ханты-Мансийского автономного округа – Югры «Мегионская городская больница №1»              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оянчук Ю.М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бюджетного учреждения профессионального образования Ханты-Мансийского автономного округа – Югры «Мегионский политехн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юнин Н.Е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охране труда в Ханты-Мансийском автономном округе - Югре (по согласованию).</w:t>
            </w:r>
          </w:p>
        </w:tc>
      </w:tr>
      <w:tr>
        <w:trPr>
          <w:trHeight w:val="430" w:hRule="atLeas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8.2014 №20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о Межведомственной комиссии по охране труда и социально-трудовым отношения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 Межведомственная комиссия по охране труда и социально-трудовым отношениям города  Мегиона (далее именуемая - комиссия) является координационным органом, образованным постановлением администрации  города с целью обеспечения согласованных действий органов исполнительной власти Ханты-Мансийского автономного округа - Югры, государственного надзора, работодателей и профессиональных союзов по практической реализации государственной политики в области охраны труда и социально – трудовых отношений, промышленной безопасности, сохранения жизни и здоровья работающих, регулированию коллективных договоров и соглашений, социальному партнёрству                        и предоставлению государственных гарантий гражданам трудоспособного возраста, повышению уровня реальной заработной платы, установления справедливой оплаты труда, легализации системы отношений, связанные с установлением и осуществлением работодателем выплат работникам за их тр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2.Комиссия осуществляет свою деятельность во взаимодействии с Федеральными органами исполнительной власти, органами исполнительной власти субъекта Российской Федерации, органами местного самоуправления, работодателями и их объединениями, профсоюз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Правовые основы деятельности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1.В своей деятельности комиссия руководствуется Конституцией Российской Федерации, законами и нормативными актами Российской Федерации по охране и условиям труда, промышленной безопасности, Указами и распоряжениями Правительства Российской Федерации, постановлениями и распоряжениями Губернатора (Правительства) Ханты-Мансийского автономного округа – Югры, Думы города и администрации города Мегиона,  а также 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Ш. Основные задачи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Основными задачами комиссии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Создание    системы    управления    охраной    труда    и    промышленной безопасности в горо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Разработка предложений по реализации государственной политики в области    охраны   труда   на   территории    городского округа город Мегион    по   предупреждению производственного     травматизма     и     профессиональных     заболеваний, направлений работы по улучшению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3.Выработка и реализация  согласованных   действий всех заинтересованных сторон по реализации единой государственной политики в области охраны труда и промышленной безопасности на территории городского округа город Меги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4.Рассмотрение    проектов   законодательных и иных нормативных актов городского округа город   Мегион   по   охране   труда,      промышленной      безопасности    и социально - трудовым вопрос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5.Выработка   и реализация   совместных мер и предложений по предупреждению аварий и производственного травматиз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6.Обобщение и распространение  передовых опытов прогрессивных форм профилактической работы по охране труда, промышленной безопасности, производственной санита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7.Анализ   и   изучение   состояния   производственного   травматизма, профессиональной    заболеваемости,    их    материальных    последствий    в организациях города Меги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8.Рассмотрение  ежегодных докладов о состоянии условий и охраны труда                       в организациях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9.Координация    деятельности работодателей и работников по вопросам трудовых отношений на территории гор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0.Координация деятельности работодателей всех форм собственности по принятию коллективных договоров и согла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1.Координация деятельности работодателей всех форм собственности                     по организации и проведению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2.Анализ   причин возникновения   задолженности     по     выплате    заработной      платы, системы   отношений,  связанных с установлением  и осуществлением  работодателем выплат работникам за их труд,  и оценка эффективности работы в этих направл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3.Выработка и реализация мер, направленных на  ликвидацию задолженности                       по выплате заработной платы, нелегальных выплат работникам в организациях всех форм собственности городского округа город Меги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.14.Обеспечение взаимодействия органов местного самоуправления                                      с  общественными и иными организациями в сфере оплаты труда, её легализации, обеспечения своевременной и в полном объёме выплаты заработной платы и принятия мер   к организациям-должник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5.Оказание содействия организациям-должникам в разработке плана мероприятий по погашению задолженности, проведение разъяснительной работы                                                 в  трудовых  коллективах  организаций  о  возможностях  взыскания задолженности                   по заработной плате, повышение её уровня и лег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лномочия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Комиссия в целях выполнения возложенных на неё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Запрашивает и обобщает в установленном порядке необходимую информацию по охране труда и социально - трудовым отношениям от органов администрации местного управления,  организаций, предприятий и учреждений всех форм собственности, а также от должностны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Заслушивает на своих заседаниях руководителей организаций, предприятий                      и учреждений города по вопросам, относящимся к компетенции межведомственной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3.Организует при необходимости рабочие группы из соответствующих надзорных органов для обследования организаций, допустивших рост или имеющих высокий уровень производственного травматизма, аварийности и профессиональных заболеваний, а также допустивших выплату заработной платы работникам ниже минимальной заработной платы установленной в Ханты-Мансийском автономном округе – Югре для подготовки вопросов    на заседания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4.Принимает решения об обращении в надзорные органы  по проведению                           в организациях целевых проверок состояния охраны труда, взрыво-, пожаро-, электробезопасности,    технического    состояния    зданий    и    сооружений, грузоподъёмных механизмов, котлов и сосудов, работающих под давлением, а также безопасности дорожного движения и радиацион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5.Участвует в разработке и реализации мероприятий по улучшению условий труда  и охраны труда, промышленной безопасности в городе, планов по ликвидации заложенности по выплате заработной платы. Контролирует их выпол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6.Координирует работу по обучению и проверке знаний по охране труда                             и промышленной   безопасности  работников   всех   уровней,   руководителей                                  и специалистов,   в   том  числе   эксплуатирующих  опасные   производственные объекты.</w:t>
        <w:tab/>
        <w:t>4.7.Готовит     и     направляет     предложения     органам,     уполномоченным рассматривать дела об административных правонарушениях, для привлечения                             к административной ответственности должностных лиц в установленном законодательством порядке за нарушения требований норм охраны труда и условий труда, промышлен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8.Направляет в соответствующие правоохранительные органы информацию и иные материалы по фактам нарушения законодательства    об охране труда и промышлен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9.Информирует население города через средства массовой   информации                            о состоянии условий труда, промышленной безопасности в организациях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Состав и порядок деятельности комисс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Председателем комиссии является заместитель главы  города по экономике                         и финанс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1.Председатель комиссии руководит деятельностью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2.Состав комиссии утверждается постановлением администрации  города. В состав комиссии включаются представители заинтересованных федеральных органов    исполнительной    власти (по    согласованию), органов  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3.Заседания комиссии проводятся   согласно  утверждённому плану, но не реже одного раза в полугодие. На заседания комиссии могут быть приглашены представители   правоохранительных      и   судебных   органов,   общественных организаций, трудовых коллективов, и других заинтересованных организац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Комиссия осуществляет свою деятельность в соответствии с Положением                         и планом работы, утверждённым председателем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5.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6.Заседание комиссии считается правомочным, если на нём присутствует более половины её чле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7.Решение комиссии принимается  большинством голосов присутствующих                      на заседаниях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8.Решения,    принимаемые    на    заседаниях    комиссии,         оформляются протоколами,    которые   подписывает   председатель   и секретарь   комиссии.                          При необходимости на основании принятого решения может быть подготовлено постановление администрации 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9.Организационно-техническое обеспечение деятельности комиссии осуществляется   отделом труда  департамента экономической политики администрации города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Рабочая групп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6.1.Для обеспечения работы комиссии формируется рабочая группа по  трудовым отношениям и заработной плат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2.Деятельность рабочей группы осуществляется на основании настоящего положения, а также плана работы Межведомственной комиссии по охране труда и социально – трудовым отношениям, утвержденным председателем коми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3.Члены рабочей группы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вовать в заседаниях рабочей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ставлять на заседании рабочей группы согласованную позицию соответствующей сторо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частвовать  в подготовке проектов документов для рассмотрения на заседаниях рабочей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ринимать решения по обсуждаемым рабочей группой вопрос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ридерживаться принципов уважения мнения членов рабочей группы, представителей организаций, приглашенных на заседание рабочей груп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4.Руководитель рабоч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одит заседания и подписывает протоколы рабочей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изирует проекты документов, подготовленные рабочей групп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ступает на заседаниях комиссии по принятым рабочей группой реш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5. Заседания рабочей группы проводятся по мере необходимости, но не реже одного раза в полугод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.6.Заседание рабочей группы считается правомочным, если в нем принимают участие не менее двух третей членов рабочей группы. Решение рабочей группы считается принятым, если за него проголосовали большинство голосов присутствующих  на                     заседаниях членов рабочей группы путем открытого голосования. В случае равенства голосов решающим является голос руководителя рабочей групп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7.Решения рабочей группы оформляются протоколами, подписываемыми руководителем рабочей группы, а в случае отсутствия руководителя рабочей группы -  заместителем руководителя рабочей группы и секретар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8.Рекомендации рабочей группы по  трудовым отношениям и заработной плате по  ликвидации  задолженности  по выплате заработной платы, нелегальных выплат работникам в организациях всех форм собственности городского округа город Мегион  оформляются решениями рабочей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.08.2014 №20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</w:rPr>
        <w:t>рабочей группы по трудовым отношениям и заработной плате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при Межведомственной комиссии по охране труда и социально-трудовым отношениям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89"/>
      </w:tblGrid>
      <w:tr>
        <w:trPr>
          <w:trHeight w:val="367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лиенко Н.В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о экономике и финансам администрации города, руководитель группы</w:t>
            </w:r>
          </w:p>
        </w:tc>
      </w:tr>
      <w:tr>
        <w:trPr>
          <w:trHeight w:val="535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ук Ю.С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департамента экономической политики администрации города, заместитель руководителя группы</w:t>
            </w:r>
          </w:p>
        </w:tc>
      </w:tr>
      <w:tr>
        <w:trPr>
          <w:trHeight w:val="530" w:hRule="atLeast"/>
        </w:trPr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Варова Г.А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а департамента экономической политики администрации города, секретарь рабочей групп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ы рабочей группы:</w:t>
            </w:r>
          </w:p>
        </w:tc>
      </w:tr>
      <w:tr>
        <w:trPr>
          <w:trHeight w:val="1080" w:hRule="atLeast"/>
        </w:trPr>
        <w:tc>
          <w:tcPr>
            <w:tcW w:w="2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ирова Р. Г.</w:t>
            </w:r>
          </w:p>
        </w:tc>
        <w:tc>
          <w:tcPr>
            <w:tcW w:w="7689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Межрайонной инспекции Федеральной налоговой службы России №5 по Ханты-Мансийскому автономному округу </w:t>
            </w:r>
            <w:r>
              <w:rPr>
                <w:b w:val="false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Югре советник государственной гражданской службы Российской Федерации 1 класса  (по согласованию)</w:t>
            </w:r>
          </w:p>
        </w:tc>
      </w:tr>
      <w:tr>
        <w:trPr>
          <w:trHeight w:val="290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иченко А.В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юридического департамента администрации города</w:t>
            </w:r>
          </w:p>
        </w:tc>
      </w:tr>
      <w:tr>
        <w:trPr>
          <w:trHeight w:val="1254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тник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люфарская М.А.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врач бюджетного учреждения Ханты-Мансийского автономного округа – Югры «Мегионская городская больница №1», координатор объединения работодателей городского округа город Мегио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труда департамента экономической политики администрации города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Ульянов В.А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№1 Государственного учреждения, регионального отделения  Фонда социального страхования Российской Федерации     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Хомич С.В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енсионного фонда Российской Федерации                  по городу Мегиону    (по согласованию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336708" TargetMode="External"/><Relationship Id="rId3" Type="http://schemas.openxmlformats.org/officeDocument/2006/relationships/hyperlink" Target="https://admmegion.ru/gov/laws/index.php?ELEMENT_ID=338981" TargetMode="External"/><Relationship Id="rId4" Type="http://schemas.openxmlformats.org/officeDocument/2006/relationships/hyperlink" Target="https://admmegion.ru/gov/laws/index.php?ELEMENT_ID=338982" TargetMode="External"/><Relationship Id="rId5" Type="http://schemas.openxmlformats.org/officeDocument/2006/relationships/hyperlink" Target="https://admmegion.ru/gov/laws/index.php?ELEMENT_ID=3654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8:00Z</dcterms:created>
  <dc:creator>User</dc:creator>
  <dc:description/>
  <cp:keywords/>
  <dc:language>en-US</dc:language>
  <cp:lastModifiedBy>Рянская Елена Сергеевна</cp:lastModifiedBy>
  <cp:lastPrinted>2014-08-14T12:30:00Z</cp:lastPrinted>
  <dcterms:modified xsi:type="dcterms:W3CDTF">2022-09-26T11:32:00Z</dcterms:modified>
  <cp:revision>5</cp:revision>
  <dc:subject/>
  <dc:title/>
</cp:coreProperties>
</file>