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Cs/>
        </w:rPr>
        <w:t>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>
          <w:bCs/>
        </w:rPr>
      </w:pPr>
      <w:r>
        <w:rPr>
          <w:bCs/>
        </w:rPr>
        <w:t>и на период до 2030 года» в феврале 2022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 Отдел общественной безопасности администрации города.</w:t>
      </w:r>
    </w:p>
    <w:p>
      <w:pPr>
        <w:pStyle w:val="Default"/>
        <w:ind w:firstLine="709"/>
        <w:jc w:val="both"/>
        <w:rPr/>
      </w:pPr>
      <w:r>
        <w:rPr/>
        <w:t xml:space="preserve">Постановлением администрации города от 04.02.2022 №257 внесены изменения в Программу в части приведения в соответствие с </w:t>
      </w:r>
      <w:r>
        <w:rPr>
          <w:bCs/>
          <w:shd w:fill="FFFFFF" w:val="clear"/>
        </w:rPr>
        <w:t>постановлением администрации города от 17.12.2021 №2830 «</w:t>
      </w:r>
      <w:r>
        <w:rPr/>
        <w:t>О порядке разработки и реализации муниципальных программ города Мегиона» (изменена структура Паспорта муниципальной программы), протоколом заседания Антинаркотической комиссии Ханты-Мансийского автономного округа – Югры от 08.12.2021 №4 (введены дополнительные показатели), с решением Думы города Мегиона от</w:t>
      </w:r>
      <w:r>
        <w:rPr>
          <w:bCs/>
          <w:shd w:fill="FFFFFF" w:val="clear"/>
        </w:rPr>
        <w:t xml:space="preserve"> 03.12.2021 №137 </w:t>
      </w:r>
      <w:r>
        <w:rPr/>
        <w:t>«</w:t>
      </w:r>
      <w:r>
        <w:rPr>
          <w:bCs/>
          <w:shd w:fill="FFFFFF" w:val="clear"/>
        </w:rPr>
        <w:t>О бюджете городского округа Мегион Ханты-Мансийского автономного округа – Югры на 2022 год и плановый период 2023 и 2024 годов» (приведены в соответствие показатели финансового обеспечения на очередной 2022 год и плановый период 2023-2024 годов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11,2 тыс.рублей (0,5%)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11,2 тыс.рублей (0,5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В феврале 2022 года в рамках реализации основного мероприятия 1.3.:</w:t>
      </w:r>
    </w:p>
    <w:p>
      <w:pPr>
        <w:pStyle w:val="Normal"/>
        <w:ind w:firstLine="709"/>
        <w:jc w:val="both"/>
        <w:rPr/>
      </w:pPr>
      <w:r>
        <w:rPr/>
        <w:t xml:space="preserve">произведена оплата услуг электроснабжения системы видеонаблюдения в сфере общественного порядка на сумму 10,4 тыс.рублей, услуг по размещению оборудованию на сумму 0,8 тыс.рубле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14.01.2022 №ДВП-29-05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114,2 тыс.рублей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сетевым графиком в январе 2022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                                               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февраль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феврал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2-03-30T09:29:00Z</dcterms:modified>
  <cp:revision>4</cp:revision>
  <dc:subject/>
  <dc:title/>
</cp:coreProperties>
</file>