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</w:t>
      </w:r>
      <w:r>
        <w:rPr>
          <w:bCs/>
        </w:rPr>
        <w:t>«</w:t>
      </w:r>
      <w:r>
        <w:rPr/>
        <w:t xml:space="preserve">Укрепление межнационального и межконфессионального согласия, профилактика экстремизма и терроризма </w:t>
      </w:r>
    </w:p>
    <w:p>
      <w:pPr>
        <w:pStyle w:val="Normal"/>
        <w:jc w:val="center"/>
        <w:rPr/>
      </w:pPr>
      <w:r>
        <w:rPr/>
        <w:t xml:space="preserve">в городе  Мегионе на 2019-2025 годы» </w:t>
      </w:r>
      <w:r>
        <w:rPr>
          <w:bCs/>
        </w:rPr>
        <w:t>в феврале 2022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униципальная программа «Укрепление межнационального и межконфессионального согласия, профилактика экстремизма и терроризма в городе Мегионе на 2019-2025 годы»</w:t>
      </w:r>
      <w:r>
        <w:rPr>
          <w:bCs/>
        </w:rPr>
        <w:t xml:space="preserve"> (далее Программа) утверждена постановлением администрации города Мегиона от 03.12.2018 №</w:t>
      </w:r>
      <w:r>
        <w:rPr/>
        <w:t>2604 (с изменениями от 01.11.2019 №2505, от 14.02.2020 №278, от 25.09.2020 №1786, от 29.01.2021 №211, от 25.06.2021 №1472, от 04.02.2022 №258)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/>
        <w:t>Ответственный исполнитель: Отдел взаимодействия с правоохранительными органами администрации гор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Цель Программы: </w:t>
      </w:r>
      <w:r>
        <w:rPr/>
        <w:t>Укрепление единства народов Российской Федерации, проживающих на территории города Мегиона, профилактика экстремизма и терроризма в городе Мегионе.</w:t>
      </w:r>
    </w:p>
    <w:p>
      <w:pPr>
        <w:pStyle w:val="Default"/>
        <w:ind w:firstLine="709"/>
        <w:jc w:val="both"/>
        <w:rPr/>
      </w:pPr>
      <w:r>
        <w:rPr/>
        <w:t xml:space="preserve">Постановлением администрации города от 04.02.2022 №258 внесены изменения в Программу в части приведения в соответствие с </w:t>
      </w:r>
      <w:r>
        <w:rPr>
          <w:bCs/>
          <w:shd w:fill="FFFFFF" w:val="clear"/>
        </w:rPr>
        <w:t>постановлением администрации города от 17.12.2021 №2830 «</w:t>
      </w:r>
      <w:r>
        <w:rPr/>
        <w:t>О порядке разработки и реализации муниципальных программ города Мегиона» (изменена структура Паспорта муниципальной программы), с решением Думы города Мегиона от</w:t>
      </w:r>
      <w:r>
        <w:rPr>
          <w:bCs/>
          <w:shd w:fill="FFFFFF" w:val="clear"/>
        </w:rPr>
        <w:t xml:space="preserve"> 03.12.2021 №137 </w:t>
      </w:r>
      <w:r>
        <w:rPr/>
        <w:t>«</w:t>
      </w:r>
      <w:r>
        <w:rPr>
          <w:bCs/>
          <w:shd w:fill="FFFFFF" w:val="clear"/>
        </w:rPr>
        <w:t>О бюджете городского округа Мегион Ханты-Мансийского автономного округа – Югры на 2022 год и плановый период 2023 и 2024 годов» (приведены в соответствие показатели финансового обеспечения на очередной 2022 год и плановый период 2023-2024 годов).</w:t>
      </w:r>
    </w:p>
    <w:p>
      <w:pPr>
        <w:pStyle w:val="Default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инансирование мероприятий программы в 2022 году осуществляется за счет средств бюджета городского округа Мегион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 - 140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 40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Кассового исполнения в феврале 2022 года не планировалось, не осуществлялось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рамках Муниципальной программы реализуются 3 подпрограммы: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1 «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– 260,0 тыс.рублей. </w:t>
      </w:r>
    </w:p>
    <w:p>
      <w:pPr>
        <w:pStyle w:val="Normal"/>
        <w:ind w:firstLine="709"/>
        <w:jc w:val="both"/>
        <w:rPr/>
      </w:pPr>
      <w:r>
        <w:rPr/>
        <w:t>Исполнение подпрограммы –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/>
        <w:t>В феврале 2022 года муниципальные контракты не заключались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2 «Участие в профилактике экстремизма, а также в минимизации и (или) ликвидации последствий проявлений экстрем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Объем бюджетных ассигнований на 2022 год – 100,0 тыс. рублей</w:t>
      </w:r>
    </w:p>
    <w:p>
      <w:pPr>
        <w:pStyle w:val="Normal"/>
        <w:ind w:firstLine="709"/>
        <w:jc w:val="both"/>
        <w:rPr/>
      </w:pPr>
      <w:r>
        <w:rPr/>
        <w:t>Исполнение подпрограммы –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/>
        <w:t>В феврале 2022 года муниципальные контракты не заключались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3 «Участие в профилактике терроризма, а также в минимизации и (или) ликвидации последствий проявлений террор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Объем бюджетных ассигнований на 2022 год – 1120,0 тыс. рублей.</w:t>
      </w:r>
    </w:p>
    <w:p>
      <w:pPr>
        <w:pStyle w:val="Normal"/>
        <w:ind w:firstLine="709"/>
        <w:jc w:val="both"/>
        <w:rPr/>
      </w:pPr>
      <w:r>
        <w:rPr/>
        <w:t>Исполнение подпрограммы – 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/>
        <w:t>В феврале 2022 года муниципальные контракты не заключались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8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щественной безопасности</w:t>
      </w:r>
    </w:p>
    <w:p>
      <w:pPr>
        <w:pStyle w:val="Normal"/>
        <w:jc w:val="both"/>
        <w:rPr/>
      </w:pPr>
      <w:r>
        <w:rPr/>
        <w:t>администрации города Мегиона                                                                                  А.Ю.Бреу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осов Сергей Викторо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Телефон: 96-347 (113</w:t>
      </w:r>
      <w:r>
        <w:rPr/>
        <w:t>2)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/>
            </w:pPr>
            <w:r>
              <w:rPr/>
              <w:t>в городе  Мегион на 2019-2025 годы»</w:t>
            </w:r>
            <w:r>
              <w:rPr>
                <w:color w:val="000000"/>
              </w:rPr>
              <w:t xml:space="preserve"> в феврале 2022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"/>
        <w:gridCol w:w="792"/>
        <w:gridCol w:w="2326"/>
        <w:gridCol w:w="42"/>
        <w:gridCol w:w="2651"/>
        <w:gridCol w:w="2693"/>
        <w:gridCol w:w="876"/>
        <w:gridCol w:w="1116"/>
        <w:gridCol w:w="876"/>
        <w:gridCol w:w="876"/>
        <w:gridCol w:w="876"/>
        <w:gridCol w:w="767"/>
      </w:tblGrid>
      <w:tr>
        <w:trPr>
          <w:trHeight w:val="272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х связь мероприятий с целевыми показателями муниципальной программы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г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этнокультурному развитию народов, формированию общероссийского гражданского самосознания, патриотизма и солидарности (показатели 1,2,3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    Департамент образования и молодежной политики администрации города,     Муниципальное автономное учреждение «Региональный историко-культурный и эколог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. (показатели 1,2,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информационной политики администрации города,</w:t>
              <w:br/>
              <w:t xml:space="preserve">Отдел по работе с социально ориентированными некоммерческими организациями, общественными объединениями и обращениями граждан управления делами администрации города, Департамент образования и молодежной политики администрации города,     Муниципальное автономное учреждение «Дворец искусств»,      Муниципальное автономное учреждение «Региональный историко-культурный и экологический центр», </w:t>
              <w:br/>
              <w:t>Муниципальное бюджетное учреждение «Централизованная библиотечная система», отдел физической культуры и спорта администрации города, Муниципальное автономное учреждение дополнительного образования «Детско-юношеская спортивная школа «Вымпел», Муниципальное автономное учреждение дополнительного образования «Детско-юношеская спортивная школа «Ю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е Мегионе</w:t>
            </w:r>
          </w:p>
          <w:p>
            <w:pPr>
              <w:pStyle w:val="Normal"/>
              <w:rPr/>
            </w:pPr>
            <w:r>
              <w:rPr/>
              <w:t>(показатели 1,2,3,4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, муниципальное бюджетное учреждение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 культурная адаптация мигрантов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 администрации города, муниципальное бюджетное учреждение «Централизованная библиотечная система», управление информационной политики  администрации города, муниципальное автономное учреждение «Региональный историко-культурный и экологический центр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 </w:t>
            </w:r>
          </w:p>
          <w:p>
            <w:pPr>
              <w:pStyle w:val="Normal"/>
              <w:jc w:val="both"/>
              <w:rPr/>
            </w:pPr>
            <w:r>
              <w:rPr/>
              <w:t>(показатели 2,6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Участие в профилактике экстремизма, а также в минимизации и (или) ликвидации последствий проявлений экстрем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экстремизма, минимизация условий для проявлений экстремизма на территории города Мегиона (показатель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экстремизма в молодежной сре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3 «Участие в профилактике терроризма, а также в минимизации и (или) ликвидации последствий проявлений террор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ероприятия по информационному противодействию идеологии терроризм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7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2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требований антитеррористической защищенности объектов массового пребывания людей  </w:t>
            </w:r>
          </w:p>
          <w:p>
            <w:pPr>
              <w:pStyle w:val="Normal"/>
              <w:rPr/>
            </w:pPr>
            <w:r>
              <w:rPr/>
              <w:t>(показатель 8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апитальное строи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3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38"/>
        <w:gridCol w:w="850"/>
        <w:gridCol w:w="851"/>
        <w:gridCol w:w="708"/>
        <w:gridCol w:w="709"/>
        <w:gridCol w:w="709"/>
        <w:gridCol w:w="827"/>
      </w:tblGrid>
      <w:tr>
        <w:trPr>
          <w:trHeight w:val="2259" w:hRule="atLeast"/>
        </w:trPr>
        <w:tc>
          <w:tcPr>
            <w:tcW w:w="150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городе  Мегионе на 2019-2025 годы» в феврале 2022 года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8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2 го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врале</w:t>
            </w:r>
          </w:p>
        </w:tc>
      </w:tr>
      <w:tr>
        <w:trPr>
          <w:trHeight w:val="3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я граждан, положительно оценивающих состояние межнациональных отношений в городе Мегио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и,  и языков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публикаций в городски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воспитание подрастающего поколения в духе патриотизма (челове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/>
              <w:t>Количество публикаций в городских средствах массовой информации, направленных на противодействие идеологии терроризма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8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еспеченность мест массового пребывания людей, от общего количества мест,  включённых в Перечень мест массового пребывания людей, техническими средствами антитеррористической защищенности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я социальной и культурной адаптации мигрантов и профилактики экстремизма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MSGothic6pt">
    <w:name w:val="Основной текст + MS Gothic;6 pt;Курсив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" w:after="600"/>
      <w:jc w:val="both"/>
    </w:pPr>
    <w:rPr>
      <w:sz w:val="22"/>
      <w:szCs w:val="22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59:00Z</dcterms:created>
  <dc:creator>Сергей</dc:creator>
  <dc:description/>
  <cp:keywords/>
  <dc:language>en-US</dc:language>
  <cp:lastModifiedBy>Колосов Сергей Викторович</cp:lastModifiedBy>
  <cp:lastPrinted>2019-04-12T16:18:00Z</cp:lastPrinted>
  <dcterms:modified xsi:type="dcterms:W3CDTF">2022-03-30T10:03:00Z</dcterms:modified>
  <cp:revision>3</cp:revision>
  <dc:subject/>
  <dc:title/>
</cp:coreProperties>
</file>