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</w:p>
    <w:p>
      <w:pPr>
        <w:pStyle w:val="Normal"/>
        <w:jc w:val="center"/>
        <w:rPr/>
      </w:pPr>
      <w:r>
        <w:rPr>
          <w:bCs/>
        </w:rPr>
        <w:t>в феврал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январе 2020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rFonts w:eastAsia="Calibri"/>
        </w:rPr>
        <w:t xml:space="preserve">«Реализация государственной национальной политики и профилактика экстремизма», </w:t>
      </w:r>
      <w:r>
        <w:rPr>
          <w:color w:val="000000"/>
        </w:rPr>
        <w:t>утвержденной постановлением Правительства Ханты-Мансийского автономного округа-Югры от 05.10.2018 № 349-п,</w:t>
      </w:r>
      <w:r>
        <w:rPr>
          <w:rFonts w:eastAsia="Calibri"/>
        </w:rPr>
        <w:t>заключено С</w:t>
      </w:r>
      <w:r>
        <w:rPr>
          <w:color w:val="000000"/>
        </w:rPr>
        <w:t xml:space="preserve">оглашение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феврале 2020 года аукционы не объявлялись,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Постановлением администрации города от 14.02.2020 №278 в муниципальную программу внесены изменения </w:t>
      </w:r>
      <w:r>
        <w:rPr>
          <w:bCs/>
          <w:shd w:fill="FFFFFF" w:val="clear"/>
        </w:rPr>
        <w:t>в части значений лимитов бюджетных ассигнований на реализацию мероприятий муниципальной программы в 2020 году и плановом периоде 2021 и 2022 годов</w:t>
      </w:r>
      <w:r>
        <w:rPr/>
        <w:t xml:space="preserve"> в соответствии с Решением Думы города Мегиона от 29.11.2019 №407 «</w:t>
      </w:r>
      <w:r>
        <w:rPr>
          <w:bCs/>
          <w:shd w:fill="FFFFFF" w:val="clear"/>
        </w:rPr>
        <w:t xml:space="preserve">О бюджете городского округа город Мегион на 2020 год и плановый период 2021 и 2022 годов», в соответствии с постановлением администрации города от 11.12.2019 №2723 </w:t>
        <w:br/>
        <w:t>«Об утверждении бюджетного прогноза городского округа город Мегион на 2020-2025 годы» внесены изменения в прогнозные показатели финансирования мероприятий муниципальной программы на период 2023-2025 годов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феврал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феврал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Колосов Сергей Виктор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Телефон: 96-347 (1122)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0-03-10T10:30:00Z</dcterms:modified>
  <cp:revision>4</cp:revision>
  <dc:subject/>
  <dc:title/>
</cp:coreProperties>
</file>