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феврал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униципальная программ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29.03.2019 №592, от 01.11.2019 №2309, от 06.12.2019 №2708, от 14.02.2020 №277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Обеспечение защиты прав потребителей.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00,0 тыс.рублей (35,05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00,0 тыс.рублей (53,9%)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сетевым графиком в феврале 2020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реализации муниципальной программы 13.01.2020 заключен муниципальный контракт с ООО «Мегион-Линк» на сумму 54 000,00 руб. на услуги связи (мероприятие 1.3.).</w:t>
      </w:r>
    </w:p>
    <w:p>
      <w:pPr>
        <w:pStyle w:val="Normal"/>
        <w:ind w:firstLine="709"/>
        <w:jc w:val="both"/>
        <w:rPr>
          <w:bCs/>
        </w:rPr>
      </w:pPr>
      <w:r>
        <w:rPr>
          <w:sz w:val="23"/>
          <w:szCs w:val="23"/>
        </w:rPr>
        <w:t xml:space="preserve">В связи с передачей комплекса имущества системы фото-,видеофиксации нарушений правил дорожного движения на баланс МКУ «Управление жилищно-коммунального хозяйства», необходима передача средств, предусмотренных на реализацию основного мероприятия 1.3., в муниципальную программу </w:t>
      </w:r>
      <w:r>
        <w:rPr/>
        <w:t>«Развитие транспортной системы городского округа город Мегион на 2019-2025 годы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начальника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Кутин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феврал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705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феврал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-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106BBE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9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03-10T10:47:00Z</dcterms:modified>
  <cp:revision>6</cp:revision>
  <dc:subject/>
  <dc:title/>
</cp:coreProperties>
</file>