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 реализации муниципальной программы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2025 годы»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апреле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29.03.2019 №59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рамках программы реализуются 2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«Профилактика правонарушений»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«Профилактика незаконного оборота и потребления наркотических средств и психотропных веществ»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, в рамках соглаш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о предоставлении субсидии местному бюджету из бюджета </w:t>
        <w:br/>
        <w:t>Ханты-Мансийского автономного округа – Югры от 25.03.2019 №19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бъем бюджетных ассигнований на 2019 год  - 567,2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7,0 тыс. рублей – бюджет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20,24 тыс. рублей – бюджет городского округа город Мег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ассового исполнения в апреле 2019 годе не осуществляло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>Решением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US"/>
        </w:rPr>
        <w:t xml:space="preserve"> Думы города Мегиона от 22.03.2019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>№343 «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US"/>
        </w:rPr>
        <w:t>О внесении изменений в решение Думы города Мегиона от 21.12.2018 №327 «О бюджете городского округа город Мегион на 2019 год и плановый период 2020 и 2021 годов» (с изменениями)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 xml:space="preserve"> изменены показатели финансирования муниципальной программы, в том числе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1701"/>
        <w:gridCol w:w="1984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инансовое обеспечение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едусмотрено действующей редак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едусмотрено решением Думы города от 22.03.2019 №3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642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ополнительное финансирование муниципальной программы на реализацию расходных обязательств, направленных 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47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9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913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94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1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063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94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6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 целях приведения муниципальной программы в соответствие с решением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умы города Мегиона от 21.02.2019 №333 «О внесении изменений в решение Думы города Мегиона от 21.12.2018 №327 «О бюджете городского округа город Мегион на 2019 год и плановый период 2020 и 2021 годов»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азработан проект постановления «О внесении изменений в постановление администрации города от 20.12.2018 №2777 «Об утверждении муниципальной программы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–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2025 годы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» (с измен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бъем бюджетных ассигнований на 2019 год  - 417,2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7,0 тыс. рублей – бюджет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70,2 тыс. рублей – бюджет городского округа город Мег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оответствии с комплексным планом в апре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В целях реализации основных мероприятий подпрограммы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2.03.2019 заключен муниципальный контракт на оказание услуг связи на общую сумму 221,064 тыс. рублей в т.ч. мероприятие 1.2. – 127, 464 тыс. рублей, мероприятие 1.3. – 93,6 тыс.рублей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бъем бюджетных ассигнований на 2019 год  - 150,0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0,0 тыс. рублей – бюджет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50,0 тыс. рублей – бюджет городского округа город Мег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оответствии с комплексным планом в апре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ложение: на 4 л. в 1 экз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чальник отдела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/>
                <w:color w:val="00000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2025 годы»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в апреле 2019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47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6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звитие профилактической антинарко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5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5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  <w:t xml:space="preserve">к Положению о порядке разработки 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  <w:t>утверждения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Cs w:val="20"/>
                <w:lang w:eastAsia="ru-RU"/>
              </w:rPr>
              <w:t xml:space="preserve">Сетевой график достижения целевых показателей муниципальной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«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  <w:t xml:space="preserve">2025 годы»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 в апрел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3" w:right="-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ровень преступности (число зарегистрированных преступлений на 100 тыс.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3" w:right="-2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0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3" w:right="-20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3" w:right="-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6:00Z</dcterms:created>
  <dc:creator>Колосов Сергей Викторович</dc:creator>
  <dc:description/>
  <dc:language>en-US</dc:language>
  <cp:lastModifiedBy>Колосов Сергей Викторович</cp:lastModifiedBy>
  <dcterms:modified xsi:type="dcterms:W3CDTF">2019-05-13T10:23:00Z</dcterms:modified>
  <cp:revision>1</cp:revision>
  <dc:subject/>
  <dc:title/>
</cp:coreProperties>
</file>