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05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21                                                                                                                          г.Меги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Алчинов И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 Петриченко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адковская Е.В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Колосов С.В., Березин А.С., Пидлипный А.В., Ананьевский Ю.В., Секисов Д.Н., Стоянчук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Х», «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рассмотрении обращения муниципального служащего «К» о намерении выполнять иную оплачиваему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Алчинова И.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дковская Е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обратился муниципальный служащий «К». Зачитывает заявление муниципального служащего о намерении выполнять иную оплачиваемую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муниципальный служащий «К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по вопросам муниципальной службы и кадров проведен сравнительный анализ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олжность входит в перечень должностей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чинов И.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 если вопросов больше нет </w:t>
      </w:r>
      <w:r>
        <w:rPr>
          <w:rFonts w:cs="Times New Roman" w:ascii="Times New Roman" w:hAnsi="Times New Roman"/>
          <w:sz w:val="24"/>
          <w:szCs w:val="24"/>
        </w:rPr>
        <w:t>предлагаю принять решение и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согласие муниципальному служащему «К» в выполнении иной оплачиваем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; «против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8:00Z</dcterms:created>
  <dc:creator>Капуста Наталья Валерьевна</dc:creator>
  <dc:description/>
  <cp:keywords/>
  <dc:language>en-US</dc:language>
  <cp:lastModifiedBy>Радковская Елена Васильевна</cp:lastModifiedBy>
  <cp:lastPrinted>2017-01-20T12:30:00Z</cp:lastPrinted>
  <dcterms:modified xsi:type="dcterms:W3CDTF">2021-05-31T06:34:00Z</dcterms:modified>
  <cp:revision>3</cp:revision>
  <dc:subject/>
  <dc:title/>
</cp:coreProperties>
</file>