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95"/>
        <w:gridCol w:w="7361"/>
      </w:tblGrid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7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17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7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7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несении изменений в постановление</w:t>
        <w:br/>
        <w:t>администрации города от 18.08.2014 №2027</w:t>
        <w:br/>
        <w:t>«О создании Межведомственной комиссии</w:t>
        <w:br/>
        <w:t>по охране труда и социально-трудовым</w:t>
        <w:br/>
        <w:t>отношениям» (с изменениями)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изменениями кадрового состава администрации города, а также в целях совершенствования работы по охране труда в городском округе город Мегион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в приложение 1 к постановлению администрации города от 18.08.2014 №2027 «О создании Межведомственной комиссии по охране труда и социально-трудовым отношениям» (с изменениями)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Приложение 1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Контроль за выполнением постановления возложить на первого заместителя главы города Д.М.Мамонтова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сполняющий обязанности </w:t>
        <w:br/>
        <w:t xml:space="preserve">главы города </w:t>
        <w:br/>
        <w:t>Д.М.Мамонт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 от 01.08.2017 № 1437 «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.2014 №20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охране труда и социально-трудовым отнош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экономической политики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труда департамента экономическ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труда департамента экономической политики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городской организации профсоюза государственных учреждений и общественного обслуживан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управления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территориального отдела территориального управления федеральной службы по надзору в сфере защиты прав потребителей и благополучия человек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юджетного учреждения Ханты-Мансийского автономного округа – Югры «Мегионская городская больница №1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труда в Ханты-Мансийском автономном округе – Югре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Ханты-Мансийского автономного округа  - Югры «Мегионский центр занятости населен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ссоциации работодателей города Мегио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592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4:00Z</dcterms:created>
  <dc:creator>Никулаева Наталья Викторовна</dc:creator>
  <dc:description/>
  <cp:keywords/>
  <dc:language>en-US</dc:language>
  <cp:lastModifiedBy>Рянская Елена Сергеевна</cp:lastModifiedBy>
  <cp:lastPrinted>2017-08-01T12:03:00Z</cp:lastPrinted>
  <dcterms:modified xsi:type="dcterms:W3CDTF">2022-09-26T11:49:00Z</dcterms:modified>
  <cp:revision>4</cp:revision>
  <dc:subject/>
  <dc:title/>
</cp:coreProperties>
</file>