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декабр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, от 21.05.2021 №1160, от 08.07.2021 №1553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 837,1 тыс. рублей, в том числе: </w:t>
      </w:r>
    </w:p>
    <w:p>
      <w:pPr>
        <w:pStyle w:val="Normal"/>
        <w:ind w:firstLine="709"/>
        <w:jc w:val="both"/>
        <w:rPr/>
      </w:pPr>
      <w:r>
        <w:rPr/>
        <w:t>43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98,9 тыс. рублей – бюджет городского округа город Мегион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Исполнение составляет 2808,4 тыс.рублей (98,99%), , в том числе: </w:t>
      </w:r>
    </w:p>
    <w:p>
      <w:pPr>
        <w:pStyle w:val="Normal"/>
        <w:ind w:firstLine="709"/>
        <w:jc w:val="both"/>
        <w:rPr/>
      </w:pPr>
      <w:r>
        <w:rPr/>
        <w:t>438,2 тыс. рублей (100,0%)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370,2 тыс. рублей (98,8%)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2287,5 тыс. рублей, в том числе: </w:t>
      </w:r>
    </w:p>
    <w:p>
      <w:pPr>
        <w:pStyle w:val="Normal"/>
        <w:ind w:firstLine="709"/>
        <w:jc w:val="both"/>
        <w:rPr/>
      </w:pPr>
      <w:r>
        <w:rPr/>
        <w:t>19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89,3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258,9 тыс.рублей (98,75%), в том числе:</w:t>
      </w:r>
    </w:p>
    <w:p>
      <w:pPr>
        <w:pStyle w:val="Normal"/>
        <w:ind w:firstLine="709"/>
        <w:jc w:val="both"/>
        <w:rPr/>
      </w:pPr>
      <w:r>
        <w:rPr/>
        <w:t>198,2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2060,7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Получены дополнительные средства из регионального бюджета (</w:t>
      </w:r>
      <w:r>
        <w:rPr/>
        <w:t>Дополнительное соглашение от 14.09.2021 №ДВП-29-05/1 к Соглашению о предоставлении субсидии местному бюджету из бюджета Ханты-Мансийского автономного округа – Югры № ДВП-29-05 от 14.01.2021), материально простимулированы граждане, участвующие в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 исполнены муниципальные контракты на энергообеспечение АПК «Безопасный город», ремонт камеры видеонаблюдения, монтаж ранее отремонтированной видеокамеры, обеспечивающие функционирование АПК «Безопасный город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/>
        <w:t>В рамках исполнения основного мероприятия 1.4. «Правовое просвещение и информирование в сфере  профилактики правонарушений» опубликовано в региональных средствах массовой информации 2 информационных материал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549,6 тыс. рублей, в том числе: </w:t>
      </w:r>
    </w:p>
    <w:p>
      <w:pPr>
        <w:pStyle w:val="Normal"/>
        <w:ind w:firstLine="709"/>
        <w:jc w:val="both"/>
        <w:rPr/>
      </w:pPr>
      <w:r>
        <w:rPr/>
        <w:t>2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549,5 тыс.рублей (99,98%), в том числе:</w:t>
      </w:r>
    </w:p>
    <w:p>
      <w:pPr>
        <w:pStyle w:val="Normal"/>
        <w:ind w:firstLine="709"/>
        <w:jc w:val="both"/>
        <w:rPr/>
      </w:pPr>
      <w:r>
        <w:rPr/>
        <w:t>24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5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1. «</w:t>
      </w:r>
      <w:r>
        <w:rPr/>
        <w:t>Развитие профилактической антинаркотической деятельности» размещены и исполнены муниципальные заказы для организации и проведения профилактических антинаркотических мероприятий, в том числе городских антинаркотических акций «Я выбираю жизнь» и «Не преступи черту», открытый конкурс социальной рекламы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2. «</w:t>
      </w:r>
      <w:r>
        <w:rPr/>
        <w:t>Проведение информационной антинаркотической политики, просветительских мероприятий» подготовлены и выпущены в сети местного кабельного телевидения видеосюжеты, изготовлены и размещены 2 видеоролика, поставлены 480 изделий в целях профилактической антинаркотическ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приобретена промоодежда для волонтеров, предметов с символикой антинаркотической направленности для участия в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дминистрации города Мегиона                                                                           А.Ю.Бреу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Колосов Сергей Викто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 9-63-47*1132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 декабр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"/>
        <w:gridCol w:w="3258"/>
        <w:gridCol w:w="2408"/>
        <w:gridCol w:w="6"/>
        <w:gridCol w:w="2411"/>
        <w:gridCol w:w="1001"/>
        <w:gridCol w:w="993"/>
        <w:gridCol w:w="837"/>
        <w:gridCol w:w="6"/>
        <w:gridCol w:w="23"/>
        <w:gridCol w:w="951"/>
        <w:gridCol w:w="867"/>
        <w:gridCol w:w="854"/>
        <w:gridCol w:w="10"/>
      </w:tblGrid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,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31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</w:tr>
      <w:tr>
        <w:trPr>
          <w:trHeight w:val="315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13"/>
        <w:gridCol w:w="992"/>
        <w:gridCol w:w="942"/>
        <w:gridCol w:w="768"/>
        <w:gridCol w:w="931"/>
        <w:gridCol w:w="915"/>
        <w:gridCol w:w="1028"/>
      </w:tblGrid>
      <w:tr>
        <w:trPr>
          <w:trHeight w:val="2259" w:hRule="atLeast"/>
        </w:trPr>
        <w:tc>
          <w:tcPr>
            <w:tcW w:w="148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ноябре 2021 года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1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2-01-20T09:15:00Z</dcterms:modified>
  <cp:revision>21</cp:revision>
  <dc:subject/>
  <dc:title/>
</cp:coreProperties>
</file>