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>
          <w:b/>
        </w:rPr>
        <w:t xml:space="preserve">в городе Мегионе на 2019-2025 годы» </w:t>
      </w:r>
      <w:r>
        <w:rPr>
          <w:b/>
          <w:bCs/>
        </w:rPr>
        <w:t>в декабр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а Меги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 399,8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399,8 тыс. рублей – бюджет города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 369,9 тыс.рублей (97,9%)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1 399,2 тыс.рублей, что составляет 99,96% от объема плановых бюджетных ассигнований на реализацию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45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225,7 тыс.рублей (92,1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декабре 2022 года заключены 5 муниципальных контрактов на общую сумму 56,4 тыс. рублей (из них по основному мероприятию 1.1. – 3 контракта на общую сумму 40,0 тыс. рублей, по основному мероприятию 1.2. – 2 контракта на сумму 16,4 тыс. рублей)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сего в 2022 году заключено 16 муниципальных контрактов, приняты бюджетные обязательства на    245,0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35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30,0 тыс.рублей (85,7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декабре 2022 года заключен муниципальный контракт с ООО «МЕГА ТВ» на сумму  30,0 тыс.рублей на изготовление видеосюжетов по профилактике экстремизма и гармонизации межнациональных отношений, а также муниципальный контракт с ООО «Лига-принт» на сумму 5,0 тыс.рублей на изготовление информационных листовок на тематику профилактики экстрем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Всего в 2022 году заключено 2 муниципальных контракта, приняты бюджетные обязательства на    35,0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19,8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1114,2 тыс.рублей (99,5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декабр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сего в 2022 году принято бюджетных обязательств на общую сумму 1119,2 тыс.рублей, заключено 4 муниципальных контракт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ороде  Мегион на 2019-2025 годы»</w:t>
            </w:r>
            <w:r>
              <w:rPr>
                <w:b/>
                <w:color w:val="000000"/>
              </w:rPr>
              <w:t xml:space="preserve"> в декабре 2022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городе  Мегионе на 2019-2025 годы» в декабре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2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3-01-20T09:25:00Z</dcterms:modified>
  <cp:revision>26</cp:revision>
  <dc:subject/>
  <dc:title/>
</cp:coreProperties>
</file>