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Мегионе на 2019-2025 годы» </w:t>
      </w:r>
      <w:r>
        <w:rPr>
          <w:bCs/>
        </w:rPr>
        <w:t>декабр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16,3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416,2 тыс.рублей (99,99%), в том числе:</w:t>
      </w:r>
    </w:p>
    <w:p>
      <w:pPr>
        <w:pStyle w:val="Normal"/>
        <w:ind w:firstLine="709"/>
        <w:jc w:val="both"/>
        <w:rPr/>
      </w:pPr>
      <w:r>
        <w:rPr/>
        <w:t>106,6 тыс.рублей  (99,99%) – 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09,6 тыс. рублей  (99,99%)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246,6 тыс.рублей (99,9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основных мероприятий оказана поддержка Центру национальных культур, проведены спортивные мероприятия, подготовлены и проведены конкурс социальной рекламы, конкурс журналистского мастерств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99,996 тыс.рублей (99,996%), в том числе:</w:t>
      </w:r>
    </w:p>
    <w:p>
      <w:pPr>
        <w:pStyle w:val="Normal"/>
        <w:ind w:firstLine="709"/>
        <w:jc w:val="both"/>
        <w:rPr/>
      </w:pPr>
      <w:r>
        <w:rPr/>
        <w:t>39,998 тыс.рублей  (99,996%) – 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9,998 тыс. рублей  (99,996%)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основного мероприятия подготовлены и транслируются видеоролики, видеозаставки на тему противодействия экстремизму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1 год – 2069,5 тыс. рублей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2069,5 тыс.рублей (10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1. выпуск 5 радиоэфиров с опросами населени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2 обеспечено выполнения требований антитеррористической защищенности объектов массового пребывания людей в части создания системы оповещения при чрезвычайных ситуациях и установки стационарного ограждения на городской площад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мероприятий муниципальной программы ключевой целевой  показатель «Доля граждан, положительно оценивающих состояние межнациональных отношений в городе Мегионе»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*113</w:t>
      </w:r>
      <w:r>
        <w:rPr/>
        <w:t>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е  Мегионе</w:t>
            </w:r>
          </w:p>
          <w:p>
            <w:pPr>
              <w:pStyle w:val="Normal"/>
              <w:jc w:val="center"/>
              <w:rPr/>
            </w:pPr>
            <w:r>
              <w:rPr/>
              <w:t>на 2019-2025 годы»</w:t>
            </w:r>
            <w:r>
              <w:rPr>
                <w:color w:val="000000"/>
              </w:rPr>
              <w:t xml:space="preserve"> в декабр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801"/>
        <w:gridCol w:w="815"/>
        <w:gridCol w:w="832"/>
        <w:gridCol w:w="27"/>
      </w:tblGrid>
      <w:tr>
        <w:trPr>
          <w:trHeight w:val="2259" w:hRule="atLeast"/>
        </w:trPr>
        <w:tc>
          <w:tcPr>
            <w:tcW w:w="152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ноябр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50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50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0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1-20T06:28:00Z</dcterms:modified>
  <cp:revision>21</cp:revision>
  <dc:subject/>
  <dc:title/>
</cp:coreProperties>
</file>