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  <w:br/>
        <w:t xml:space="preserve">в городе  Мегионе на 2019-2025 годы» </w:t>
      </w:r>
      <w:r>
        <w:rPr>
          <w:bCs/>
        </w:rPr>
        <w:t>в декабр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925,7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19,15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1925,75 тыс.рублей (100%) в том числ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466,5 тыс. рублей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99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одпрограммы – 466,5 тыс.рублей (100%), в том числе: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ходе реализации муниципальные контрактов оказана поддержка деятельности центра национальных культур, проведены праздничные мероприятия, посвященные государственным праздникам Российской Федерации, создана музейная экспозиция, проведены просветительские мероприятия, направленные на популяризацию и поддержку родных языков народов России, проживающих в городе Мегион, транслированы в сети местного кабельного телевидения видеосюжеты в рамках проведен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, проведен конкурс журналистского мастерства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100,0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муниципального контракта от 27.07.2020 №36 изготовлены фильм, видеоролики и динамические заставки в рамках информационной кампании, направленной на противодействие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359,25 тыс. рублей, в том числе: </w:t>
      </w:r>
    </w:p>
    <w:p>
      <w:pPr>
        <w:pStyle w:val="Normal"/>
        <w:ind w:firstLine="709"/>
        <w:jc w:val="both"/>
        <w:rPr/>
      </w:pPr>
      <w:r>
        <w:rPr/>
        <w:t>1359,25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1359,25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1. оказана услуга по изготовлению и трансляции «Прямых эфиров» в сети местного кабельного телевидения, направленных на противодействие распространению идеологии террор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исполнения основанного мероприятия 3.2 выполнены работы по обеспечению требований антитеррористической защищенности 2 объектов массового пребыван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с правоохранительными </w:t>
      </w:r>
    </w:p>
    <w:p>
      <w:pPr>
        <w:pStyle w:val="Normal"/>
        <w:jc w:val="both"/>
        <w:rPr/>
      </w:pPr>
      <w:r>
        <w:rPr/>
        <w:t>органами администрации города Мегиона                                                                А.Ю.Бреу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Колосов С.В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en-US"/>
        </w:rPr>
        <w:t>тел.  96-347 (</w:t>
      </w:r>
      <w:r>
        <w:rPr/>
        <w:t>1122#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в городе  Мегионе </w:t>
              <w:br/>
              <w:t>на 2019-2025 годы»</w:t>
            </w:r>
            <w:r>
              <w:rPr>
                <w:color w:val="000000"/>
              </w:rPr>
              <w:t xml:space="preserve"> в декабр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127"/>
        <w:gridCol w:w="993"/>
        <w:gridCol w:w="1116"/>
        <w:gridCol w:w="867"/>
        <w:gridCol w:w="876"/>
        <w:gridCol w:w="959"/>
        <w:gridCol w:w="858"/>
        <w:gridCol w:w="11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6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6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9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99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6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9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99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9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35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359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35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359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259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92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925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/>
              <w:t>1301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317,96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6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819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819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40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/>
              <w:t>1301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317,96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9"/>
        <w:gridCol w:w="4925"/>
        <w:gridCol w:w="850"/>
        <w:gridCol w:w="851"/>
        <w:gridCol w:w="708"/>
        <w:gridCol w:w="807"/>
        <w:gridCol w:w="820"/>
        <w:gridCol w:w="743"/>
        <w:gridCol w:w="11"/>
        <w:gridCol w:w="2399"/>
        <w:gridCol w:w="11"/>
      </w:tblGrid>
      <w:tr>
        <w:trPr>
          <w:trHeight w:val="2259" w:hRule="atLeast"/>
        </w:trPr>
        <w:tc>
          <w:tcPr>
            <w:tcW w:w="2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декабр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чины отклонения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  <w:t>83</w:t>
            </w:r>
            <w:r>
              <w:rPr>
                <w:highlight w:val="yellow"/>
                <w:lang w:eastAsia="ar-SA"/>
              </w:rPr>
              <w:t>,</w:t>
            </w:r>
            <w:r>
              <w:rPr>
                <w:highlight w:val="yellow"/>
                <w:lang w:val="en-US"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7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eastAsia="ar-SA"/>
              </w:rPr>
              <w:t>8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,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2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2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val="en-US" w:eastAsia="ar-SA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/>
            </w:pPr>
            <w:r>
              <w:rPr>
                <w:highlight w:val="yellow"/>
                <w:lang w:val="en-US" w:eastAsia="ar-SA"/>
              </w:rPr>
              <w:t>10</w:t>
            </w:r>
            <w:r>
              <w:rPr>
                <w:highlight w:val="yellow"/>
                <w:lang w:eastAsia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Показатель достигнут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1-11T12:03:00Z</dcterms:modified>
  <cp:revision>10</cp:revision>
  <dc:subject/>
  <dc:title/>
</cp:coreProperties>
</file>