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/>
          <w:bCs/>
        </w:rPr>
        <w:t>и на период до 2030 года» в ноя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, от 28.07.2022 № 2036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на 01.12.2022 составляет  1 595,8 тыс. рублей (68,5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595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2 213,2 тыс.рублей, что составляет 99,8 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 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 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1 500,8 тыс. рублей (68,7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500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ноябре 2022 года заключен муниципальный контракт на сумму 58,04 тыс. рублей на оказание услуг связи для АПК «Безопасный город»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1 муниципальных контрактов, приняты бюджетные обязательства на общую сумму 2 000,0 тыс. рублей, что составляет 100,0% от объема плановых бюджетных ассигнований на реализацию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100,0 тыс. рублей  (69,0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9 муниципальных контрактов, общей стоимостью 75,0 тыс. рублей, для организации и проведения спортивных и культурных мероприятий.  </w:t>
      </w:r>
    </w:p>
    <w:p>
      <w:pPr>
        <w:pStyle w:val="Normal"/>
        <w:ind w:firstLine="709"/>
        <w:jc w:val="both"/>
        <w:rPr/>
      </w:pPr>
      <w:r>
        <w:rPr/>
        <w:t>В ноябре 2022 года муниципальные контракты не заключ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- 0,0 тыс. руб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А.Ю. 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96-347 (1136)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>2025 годы и на период до 2030 года»</w:t>
            </w:r>
            <w:r>
              <w:rPr>
                <w:b/>
                <w:color w:val="000000"/>
              </w:rPr>
              <w:t xml:space="preserve"> в ноябре 2022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оябр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51"/>
        <w:gridCol w:w="850"/>
        <w:gridCol w:w="992"/>
        <w:gridCol w:w="1111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b/>
                <w:color w:val="000000"/>
                <w:sz w:val="22"/>
                <w:szCs w:val="22"/>
              </w:rPr>
              <w:t xml:space="preserve"> в ноябр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е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Гильмутдинов Ришат Ульфатович</cp:lastModifiedBy>
  <cp:lastPrinted>2022-06-14T16:29:00Z</cp:lastPrinted>
  <dcterms:modified xsi:type="dcterms:W3CDTF">2022-12-12T06:01:00Z</dcterms:modified>
  <cp:revision>47</cp:revision>
  <dc:subject/>
  <dc:title/>
</cp:coreProperties>
</file>