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е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ноябр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 на 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9.03.2019 №592, от 01.11.2019 №2309, от 06.12.2019 №2708, от 14.02.2020 №277, от 25.09.2020 №1785, от 29.01.2021 №197, от 21.05.2021 №1160, от 08.07.2021 №155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 837,4 тыс. рублей, в том числе: </w:t>
      </w:r>
    </w:p>
    <w:p>
      <w:pPr>
        <w:pStyle w:val="Normal"/>
        <w:ind w:firstLine="709"/>
        <w:jc w:val="both"/>
        <w:rPr/>
      </w:pPr>
      <w:r>
        <w:rPr/>
        <w:t>438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99,2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1953,9 тыс.рублей (68,86%), , в том числе: </w:t>
      </w:r>
    </w:p>
    <w:p>
      <w:pPr>
        <w:pStyle w:val="Normal"/>
        <w:ind w:firstLine="709"/>
        <w:jc w:val="both"/>
        <w:rPr/>
      </w:pPr>
      <w:r>
        <w:rPr/>
        <w:t>240,0 тыс. рублей (54,8%)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1713,9 тыс. рублей (70,39%)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287,9 тыс. рублей, в том числе: </w:t>
      </w:r>
    </w:p>
    <w:p>
      <w:pPr>
        <w:pStyle w:val="Normal"/>
        <w:ind w:firstLine="709"/>
        <w:jc w:val="both"/>
        <w:rPr/>
      </w:pPr>
      <w:r>
        <w:rPr/>
        <w:t>198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89,7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1404,4 тыс.рублей (61,39%) за счет средств бюджета гор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основного мероприятия 1.1 «Создание условий для деятельности народных дружин» осуществлен возврат средств субсидии бюджету автономного округа в размере 0,42978 тыс.рублей.</w:t>
      </w:r>
      <w:r>
        <w:rPr>
          <w:color w:val="000000"/>
        </w:rPr>
        <w:t xml:space="preserve"> Получены дополнительные средства из регионального бюджета (</w:t>
      </w:r>
      <w:r>
        <w:rPr/>
        <w:t>Дополнительное соглашение от 14.09.2021 №ДВП-29-05/1 к Соглашению о предоставлении субсидии местному бюджету из бюджета Ханты-Мансийского автономного округа – Югры № ДВП-29-05 от 14.01.2021).</w:t>
      </w:r>
    </w:p>
    <w:p>
      <w:pPr>
        <w:pStyle w:val="Normal"/>
        <w:ind w:firstLine="709"/>
        <w:jc w:val="both"/>
        <w:rPr/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 заключены муниципальные контракты на энергообеспечение АПК «Безопасный город», ремонт камеры видеонаблюдения, монтаж ранее отремонтированной видеокамеры, обеспечивающие функционирование АПК «Безопасный город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В рамках исполнения основного мероприятия 1.4. «Правовое просвещение и информирование в сфере  профилактики правонарушений» опубликовано в региональных средствах массовой информации 2 информационных материа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549,6 тыс. рублей, в том числе: </w:t>
      </w:r>
    </w:p>
    <w:p>
      <w:pPr>
        <w:pStyle w:val="Normal"/>
        <w:ind w:firstLine="709"/>
        <w:jc w:val="both"/>
        <w:rPr/>
      </w:pPr>
      <w:r>
        <w:rPr/>
        <w:t>2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549,5 тыс.рублей (100%)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1. «</w:t>
      </w:r>
      <w:r>
        <w:rPr/>
        <w:t>Развитие профилактической антинаркотической деятельности» размещены и исполнены муниципальные заказы для организации и проведения профилактических антинаркотических мероприятий, в том числе городских антинаркотических акций «Я выбираю жизнь» и «Не преступи черту», открытый конкурс социальной рекламы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2. «</w:t>
      </w:r>
      <w:r>
        <w:rPr/>
        <w:t>Проведение информационной антинаркотической политики, просветительских мероприятий» подготовлены и выпущены в сети местного кабельного телевидения видеосюжеты, изготовлены и размещены 2 видеоролика, поставлены 480 изделий в целях профилактической антинаркотической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4 «Создание условий для деятельности субъектов профилактики наркомании» приобретена промоодежда для волонтеров, предметов с символикой антинаркотической направленности для участия в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6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дминистрации города Мегиона                                                                           А.Ю.Бреуш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Колосов Сергей Викто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 9-63-47*113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 ноябр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1277"/>
        <w:gridCol w:w="47"/>
        <w:gridCol w:w="142"/>
        <w:gridCol w:w="3260"/>
        <w:gridCol w:w="2410"/>
        <w:gridCol w:w="6"/>
        <w:gridCol w:w="2153"/>
        <w:gridCol w:w="392"/>
        <w:gridCol w:w="6"/>
        <w:gridCol w:w="461"/>
        <w:gridCol w:w="409"/>
        <w:gridCol w:w="6"/>
        <w:gridCol w:w="367"/>
        <w:gridCol w:w="743"/>
        <w:gridCol w:w="6"/>
        <w:gridCol w:w="100"/>
        <w:gridCol w:w="770"/>
        <w:gridCol w:w="6"/>
        <w:gridCol w:w="74"/>
        <w:gridCol w:w="796"/>
        <w:gridCol w:w="6"/>
        <w:gridCol w:w="49"/>
        <w:gridCol w:w="821"/>
        <w:gridCol w:w="6"/>
        <w:gridCol w:w="571"/>
        <w:gridCol w:w="243"/>
        <w:gridCol w:w="6"/>
        <w:gridCol w:w="9"/>
      </w:tblGrid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9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19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Дворец искусств», МАУ «Спортивная школа «Вымпе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14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и подведомственные ему учреждения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9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9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9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ерриториального развития администрации гор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7,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3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9,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3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315" w:hRule="atLeast"/>
        </w:trPr>
        <w:tc>
          <w:tcPr>
            <w:tcW w:w="72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ноябре 2021 год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0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,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4,6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61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3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12-06T08:06:00Z</dcterms:modified>
  <cp:revision>19</cp:revision>
  <dc:subject/>
  <dc:title/>
</cp:coreProperties>
</file>