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ноябр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416,3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412,2 тыс.рублей (99,8%), в том числе:</w:t>
      </w:r>
    </w:p>
    <w:p>
      <w:pPr>
        <w:pStyle w:val="Normal"/>
        <w:ind w:firstLine="709"/>
        <w:jc w:val="both"/>
        <w:rPr/>
      </w:pPr>
      <w:r>
        <w:rPr/>
        <w:t>106,6 тыс.рублей  (99,9%) – 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05,6 тыс. рублей  (99,8%)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242,7 тыс.рублей (98,3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езультате реализации основных мероприятий оказана поддержка Центру национальных культур, проведены спортивные мероприятия, подготовлены и проведены конкурс социальной рекламы, конкурс журналистского мастерств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60,0 тыс.рублей (60,0%), в том числе:</w:t>
      </w:r>
    </w:p>
    <w:p>
      <w:pPr>
        <w:pStyle w:val="Normal"/>
        <w:ind w:firstLine="709"/>
        <w:jc w:val="both"/>
        <w:rPr/>
      </w:pPr>
      <w:r>
        <w:rPr/>
        <w:t>39,998 тыс.рублей  (99,9%) – 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9,998 тыс. рублей  (99,8%)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езультате реализации основного мероприятия подготовлены и транслируются видеоролики, видеозаставки на тему противодействия экстремизму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1 год – 2069,5 тыс. рублей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2069,5 тыс.рублей (10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1. выпуск 5 радиоэфиров с опросами населени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3.2 обеспечено выполнения требований антитеррористической защищенности объектов массового пребывания людей в части создания системы оповещения при чрезвычайных ситуациях и установки стационарного ограждения на городской площад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*113</w:t>
      </w:r>
      <w:r>
        <w:rPr/>
        <w:t>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е  Мегионе</w:t>
            </w:r>
          </w:p>
          <w:p>
            <w:pPr>
              <w:pStyle w:val="Normal"/>
              <w:jc w:val="center"/>
              <w:rPr/>
            </w:pPr>
            <w:r>
              <w:rPr/>
              <w:t>на 2019-2025 годы»</w:t>
            </w:r>
            <w:r>
              <w:rPr>
                <w:color w:val="000000"/>
              </w:rPr>
              <w:t xml:space="preserve"> в ноябре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105" w:hanging="0"/>
              <w:jc w:val="center"/>
              <w:rPr/>
            </w:pPr>
            <w:r>
              <w:rPr/>
              <w:t>39,996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ноябре 2021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1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9:00Z</dcterms:created>
  <dc:creator>Сергей</dc:creator>
  <dc:description/>
  <cp:keywords/>
  <dc:language>en-US</dc:language>
  <cp:lastModifiedBy>Чуприна Аэлита Вячеславовна</cp:lastModifiedBy>
  <cp:lastPrinted>2019-04-12T16:18:00Z</cp:lastPrinted>
  <dcterms:modified xsi:type="dcterms:W3CDTF">2022-02-24T09:49:00Z</dcterms:modified>
  <cp:revision>2</cp:revision>
  <dc:subject/>
  <dc:title/>
</cp:coreProperties>
</file>