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в ноябре 2019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, в рамках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5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7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е исполнение на 01.11.2019 года – 320 тыс.рублей (91,43%), в том числе: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4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– 120 тыс.рублей (80,0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ссовое исполнение мероприятий подпрограммы в ноябре 2019 года составило 50 тыс.рублей, реализованы мероприятия, посвященные государственному празднику «День народного единства». Заключен договор на проведение мероприятий, посвященных Дню Конституции России на сумму 30 тыс.рублей со сроком исполнения в декабре 2019 года.</w:t>
      </w:r>
    </w:p>
    <w:p>
      <w:pPr>
        <w:pStyle w:val="Normal"/>
        <w:ind w:firstLine="709"/>
        <w:jc w:val="both"/>
        <w:rPr/>
      </w:pPr>
      <w:r>
        <w:rPr/>
        <w:t xml:space="preserve">Подпрограмма 2 «Участие в профилактике экстремизма, а также в минимизации и (или) ликвидации последствий проявлений экстрем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0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Исполнение подпрограммы по состоянию на 01.11.2019 составляет 200 тыс.рублей (100%), в том числе: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6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.</w:t>
      </w:r>
    </w:p>
    <w:p>
      <w:pPr>
        <w:pStyle w:val="Normal"/>
        <w:ind w:firstLine="709"/>
        <w:jc w:val="both"/>
        <w:rPr/>
      </w:pPr>
      <w:r>
        <w:rPr/>
        <w:t>Достижение целевых показателей оценивается по результатам ежегодного социологического исследования о состоянии межнациональных и межконфессиональных отношений в автономном округе, проведенного Департаментом общественных и внешних связей автономного округа в ходе реализации мероприятия 2.7 государственной программы, в году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Подпрограмма 3 «Участие в профилактике терроризма, а также в минимизации и (или) ликвидации последствий проявлений террор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19 году финансирования мероприятий подпрограммы не осуществляло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ефон: 96-347 (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ноябр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368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ь 1,2,3,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униципальное автономное учреждение «Дворец искусств»,      Департамент образования и молодежной политики администрации города Мегиона,    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2,3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тдел культуры  администрации города Мегиона,     Муниципальное автономное учреждение «Региональный историко-культурный и экологический центр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  <w:r>
              <w:rPr/>
              <w:t>Департамент образования и молодежной политики администрации города Мегиона,     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циальная и культурная адаптация мигрант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тдел культуры  администрации города Мегиона,     Управление информационной политики  администрации города Мегиона,      Муниципальное автономное учреждение «Региональный историко-культурный и экологический центр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администрации города Мегиона 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2,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униципальное автономное учреждение «Дворец искусств»,     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ноябре 2019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5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19-12-13T06:50:00Z</dcterms:modified>
  <cp:revision>3</cp:revision>
  <dc:subject/>
  <dc:title/>
</cp:coreProperties>
</file>