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>«</w:t>
      </w:r>
      <w:r>
        <w:rPr>
          <w:b/>
        </w:rPr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jc w:val="center"/>
        <w:rPr/>
      </w:pPr>
      <w:r>
        <w:rPr>
          <w:b/>
        </w:rPr>
        <w:t xml:space="preserve">в городе  Мегионе на 2019-2025 годы» </w:t>
      </w:r>
      <w:r>
        <w:rPr>
          <w:b/>
          <w:bCs/>
        </w:rPr>
        <w:t>в ноябре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, от 29.01.2021 №211, от 25.06.2021 №1472, от 04.02.2022 №258, от 28.07.2022 №2035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ирование мероприятий программы в 2022 году осуществляется за счет средств бюджета города Мегион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140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 400,0 тыс. рублей – бюджет города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160,7 тыс.рублей (11,48%).</w:t>
      </w:r>
    </w:p>
    <w:p>
      <w:pPr>
        <w:pStyle w:val="Normal"/>
        <w:ind w:firstLine="709"/>
        <w:jc w:val="both"/>
        <w:rPr/>
      </w:pPr>
      <w:r>
        <w:rPr/>
        <w:t>Приняты бюджетные обязательства по муниципальным контрактам на общую сумму 1 364,2 тыс.рублей, что составляет 97,4% от объема плановых бюджетных ассигнований на реализацию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– 245,0 тыс.рублей. </w:t>
      </w:r>
    </w:p>
    <w:p>
      <w:pPr>
        <w:pStyle w:val="Normal"/>
        <w:ind w:firstLine="709"/>
        <w:jc w:val="both"/>
        <w:rPr/>
      </w:pPr>
      <w:r>
        <w:rPr/>
        <w:t>Исполнение подпрограммы – 160,7 тыс.рублей (65,6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В ноябре 2022 года заключен муниципальный контракт на сумму 15,0 тыс. рублей на приобретение призовой продукции победителям конкурса журналистских работ на тематику гармонизации межнациональных отношений и профилактики экстремизма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сего заключено 11 муниципальных контрактов, приняты бюджетные обязательства на    215,0 тыс.рублей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– 35,0 тыс. рублей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 xml:space="preserve">В ноябре 2022 года муниципальные контракты не заключались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– 1120,0 тыс. рублей.</w:t>
      </w:r>
    </w:p>
    <w:p>
      <w:pPr>
        <w:pStyle w:val="Normal"/>
        <w:ind w:firstLine="709"/>
        <w:jc w:val="both"/>
        <w:rPr/>
      </w:pPr>
      <w:r>
        <w:rPr/>
        <w:t>Исполнение под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ноябре 2022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На исполнении 3 муниципальных контракта на сумму 621,8 тыс. рублей. Ожидается оплата по 1 муниципальному контракту на сумму 492,4 тыс. рублей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 xml:space="preserve">Всего по состоянию на 01.12.2022 принято бюджетных обязательств на 1 114,2 тыс.рублей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ьмутдинов Ришат Ульфат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Телефон: 96-347 (113</w:t>
      </w:r>
      <w:r>
        <w:rPr/>
        <w:t>2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городе  Мегион на 2019-2025 годы»</w:t>
            </w:r>
            <w:r>
              <w:rPr>
                <w:b/>
                <w:color w:val="000000"/>
              </w:rPr>
              <w:t xml:space="preserve"> в ноябре 2022 год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  <w:tab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/>
              <w:tab/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 городе  Мегионе на 2019-2025 годы» в ноябре 2022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2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MSGothic6pt">
    <w:name w:val="Основной текст + MS Gothic;6 pt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sz w:val="22"/>
      <w:szCs w:val="22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8:00Z</dcterms:created>
  <dc:creator>Сергей</dc:creator>
  <dc:description/>
  <cp:keywords/>
  <dc:language>en-US</dc:language>
  <cp:lastModifiedBy>Чуприна Аэлита Вячеславовна</cp:lastModifiedBy>
  <cp:lastPrinted>2019-04-12T16:18:00Z</cp:lastPrinted>
  <dcterms:modified xsi:type="dcterms:W3CDTF">2022-12-16T10:48:00Z</dcterms:modified>
  <cp:revision>2</cp:revision>
  <dc:subject/>
  <dc:title/>
</cp:coreProperties>
</file>