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  <w:br/>
        <w:t xml:space="preserve">в городе  Мегионе на 2019-2025 годы» </w:t>
      </w:r>
      <w:r>
        <w:rPr>
          <w:bCs/>
        </w:rPr>
        <w:t>в ноябр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 в рамках </w:t>
      </w:r>
      <w:r>
        <w:rPr>
          <w:rFonts w:eastAsia="Calibri"/>
        </w:rPr>
        <w:t>С</w:t>
      </w:r>
      <w:r>
        <w:rPr>
          <w:color w:val="000000"/>
        </w:rPr>
        <w:t xml:space="preserve">оглашения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16,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09,9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624,5 тыс.рублей (41,2%)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17,9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466,5 тыс. рублей, в том числе: </w:t>
      </w:r>
    </w:p>
    <w:p>
      <w:pPr>
        <w:pStyle w:val="Normal"/>
        <w:ind w:firstLine="709"/>
        <w:jc w:val="both"/>
        <w:rPr/>
      </w:pPr>
      <w:r>
        <w:rPr/>
        <w:t>6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99,9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424,5 тыс.рублей (91,0%), в том числе: </w:t>
      </w:r>
    </w:p>
    <w:p>
      <w:pPr>
        <w:pStyle w:val="Normal"/>
        <w:ind w:firstLine="709"/>
        <w:jc w:val="both"/>
        <w:rPr/>
      </w:pPr>
      <w:r>
        <w:rPr/>
        <w:t>6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57,9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 ходе реализации муниципальные контрактов оказана поддержка деятельности центра национальных культур, проведены праздничные мероприятия, посвященные государственным праздникам Российской Федерации, создана музейная экспозиция, проведены просветительские мероприятия, направленные на популяризацию и поддержку родных языков народов России, проживающих в городе Мегион, транслированы в сети местного кабельного телевидения видеосюжеты в рамках проведен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рограммы – 100,0 тыс.рублей (10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муниципального контракта от 27.07.2020 №36 изготовлены фильм, видеоролики и динамические заставки в рамках информационной кампании, направленной на противодействие распространению идеологии экстрем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950,0 тыс. рублей, в том числе: </w:t>
      </w:r>
    </w:p>
    <w:p>
      <w:pPr>
        <w:pStyle w:val="Normal"/>
        <w:ind w:firstLine="709"/>
        <w:jc w:val="both"/>
        <w:rPr/>
      </w:pPr>
      <w:r>
        <w:rPr/>
        <w:t>95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рограммы – 100,0 тыс.рублей (10,53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3.1. исполнен муниципальный контракт на изготовление и трансляцию «Прямых эфиров» в сети местного кабельного телевидения, направленных на противодействие распространению идеологии террор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исполнения основанного мероприятия 3.2 реализуется муниципальный контракт от 28.09.2020 №0187 7300 0045 2000 0226 0001 на выполнение работ по обеспечению требований антитеррористической защищенности объектов массового пребывани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с правоохранительными </w:t>
      </w:r>
    </w:p>
    <w:p>
      <w:pPr>
        <w:pStyle w:val="Normal"/>
        <w:jc w:val="both"/>
        <w:rPr/>
      </w:pPr>
      <w:r>
        <w:rPr/>
        <w:t>Органами администрации города Мегиона                                                                А.Ю.Бреу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Колосов С.В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lang w:val="en-US"/>
        </w:rPr>
        <w:t>тел.  96-347 (</w:t>
      </w:r>
      <w:r>
        <w:rPr/>
        <w:t>1122#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в городе  Мегионе </w:t>
              <w:br/>
              <w:t>на 2019-2025 годы»</w:t>
            </w:r>
            <w:r>
              <w:rPr>
                <w:color w:val="000000"/>
              </w:rPr>
              <w:t xml:space="preserve"> в ноябр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ноябр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Колосов Сергей Виктор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елефон: 96-347 (1122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1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4-08T05:22:00Z</dcterms:modified>
  <cp:revision>3</cp:revision>
  <dc:subject/>
  <dc:title/>
</cp:coreProperties>
</file>