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1» июня 2021 г.                                                                                                                    №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Алчинов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Радковская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Купченко Т.В., Колосов С.В., Пидлипный А.В., Ананьевский Ю.В., Секисов Д.Н., Березин А.С., Стоянчук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Х»; «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уведомления муниципального служащего «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о намерении выполнять иную оплачиваемую работ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ассмотрение комиссии поступило уведомление муниципального служащего «П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анная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«П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избирательной комиссии Ханты-Мансийского автономного округа-Югры от 11.04.2021 №842 «О формировании территориальной избирательной комиссии города Мегиона и справки территориальной избирательной комиссии города Мегиона «П» назначен членом Территориальной избирательной комиссии города Мегиона с правом решающего голоса при проведении выборов с 26.04.2021 по 26.04.20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03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3030"/>
      <w:bookmarkStart w:id="2" w:name="sub_303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чиногв И.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 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«П» на выполнение иной оплачиваемой работы в качестве члена Территориальной избирательной комиссии города Мегиона с правом решающего голоса с 26.04.2021 по 26.04.20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 «за» - 9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6:00Z</dcterms:created>
  <dc:creator>Купченко Наталья Александровна</dc:creator>
  <dc:description/>
  <cp:keywords/>
  <dc:language>en-US</dc:language>
  <cp:lastModifiedBy>Радковская Елена Васильевна</cp:lastModifiedBy>
  <cp:lastPrinted>2021-07-26T16:39:00Z</cp:lastPrinted>
  <dcterms:modified xsi:type="dcterms:W3CDTF">2021-08-02T12:03:00Z</dcterms:modified>
  <cp:revision>7</cp:revision>
  <dc:subject/>
  <dc:title/>
</cp:coreProperties>
</file>