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/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/>
          <w:bCs/>
        </w:rPr>
        <w:t>и на период до 2030 года» в октябр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, от 28.07.2022 № 2036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11"/>
        <w:tabs>
          <w:tab w:val="clear" w:pos="708"/>
          <w:tab w:val="left" w:pos="336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в рамках </w:t>
      </w:r>
      <w:r>
        <w:rPr/>
        <w:t>подпрограммы «Профилактика правонарушений» государственной программы Ханты-Мансийского автономного округа – Югры «Профилактика правонарушений и обеспечение отдельных прав граждан»</w:t>
      </w:r>
      <w:r>
        <w:rPr>
          <w:color w:val="000000"/>
        </w:rPr>
        <w:t xml:space="preserve"> (Соглашение о предоставлении субсидии от 14.01.2022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на 01.11.2022 составляет  1 580,5 тыс. рублей (67,9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580,5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2 280,2 тыс.рублей, что составляет 97,9 % от объема плановых бюджетных ассигнований на реализацию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 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 069,0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 1 485,5 тыс. рублей (68,0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85,5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В октябре 2022 года муниципальные контракты не заключались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1.3. заключены 10 муниципальных контрактов, приняты бюджетные обязательства на общую сумму 1 941,96 тыс. рублей, что составляет 93,86% от объема плановых бюджетных ассигнований на реализацию подпрограммы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составляет 95,0 тыс. рублей  (65,5%)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основного мероприятия 2.1. заключены 9 муниципальных контрактов, общей стоимостью 75,0 тыс. рублей, для организации и проведения спортивных и культурных мероприятий.  </w:t>
      </w:r>
    </w:p>
    <w:p>
      <w:pPr>
        <w:pStyle w:val="Normal"/>
        <w:ind w:firstLine="709"/>
        <w:jc w:val="both"/>
        <w:rPr/>
      </w:pPr>
      <w:r>
        <w:rPr/>
        <w:t>В октябре 2022 года были заключены 2 контракта на общую сумму 30,0 тыс.рублей (на приобретение наградной продукции (планинги) в рамках проведения антинаркотического концерта «Наркостоп» на сумму 25,0 тыс. рублей, на приобретение призовой продукции для победителей конкурса социальной рекламы антинаркотического содержания «Мой взгляд» на сумму 5,0 тыс. 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- 0,0 тыс. руб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А.Ю. 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96-347 (1136)                                            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>2025 годы и на период до 2030 года»</w:t>
            </w:r>
            <w:r>
              <w:rPr>
                <w:b/>
                <w:color w:val="000000"/>
              </w:rPr>
              <w:t xml:space="preserve"> в октябре 2022 год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ктябр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132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6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136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926"/>
        <w:gridCol w:w="851"/>
        <w:gridCol w:w="850"/>
        <w:gridCol w:w="992"/>
        <w:gridCol w:w="1111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b/>
                <w:color w:val="000000"/>
                <w:sz w:val="22"/>
                <w:szCs w:val="22"/>
              </w:rPr>
              <w:t xml:space="preserve"> в сентябр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е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Сергей</dc:creator>
  <dc:description/>
  <cp:keywords/>
  <dc:language>en-US</dc:language>
  <cp:lastModifiedBy>Гильмутдинов Ришат Ульфатович</cp:lastModifiedBy>
  <cp:lastPrinted>2022-06-14T16:29:00Z</cp:lastPrinted>
  <dcterms:modified xsi:type="dcterms:W3CDTF">2022-11-08T10:29:00Z</dcterms:modified>
  <cp:revision>44</cp:revision>
  <dc:subject/>
  <dc:title/>
</cp:coreProperties>
</file>