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>
          <w:bCs/>
        </w:rPr>
      </w:pPr>
      <w:r>
        <w:rPr>
          <w:bCs/>
        </w:rPr>
        <w:t>и злоупотребления наркотиками в городе Мегион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октябре 2021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от 14.02.2020 №277, от 25.09.2020 №1785, от 29.01.2021 №197, от 21.05.2021 №1160, от 08.07.2021 №1553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>
          <w:bCs/>
        </w:rPr>
      </w:pPr>
      <w:r>
        <w:rPr/>
        <w:t>3.Обеспечение защиты прав потребителе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 (Соглашение о предоставлении субсидии от 14.01.2021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 837,4 тыс. рублей, в том числе: </w:t>
      </w:r>
    </w:p>
    <w:p>
      <w:pPr>
        <w:pStyle w:val="Normal"/>
        <w:ind w:firstLine="709"/>
        <w:jc w:val="both"/>
        <w:rPr/>
      </w:pPr>
      <w:r>
        <w:rPr/>
        <w:t>438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399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162,4 тыс.рублей (39,99%) за счет средств бюджета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287,9 тыс. рублей, в том числе: </w:t>
      </w:r>
    </w:p>
    <w:p>
      <w:pPr>
        <w:pStyle w:val="Normal"/>
        <w:ind w:firstLine="709"/>
        <w:jc w:val="both"/>
        <w:rPr/>
      </w:pPr>
      <w:r>
        <w:rPr/>
        <w:t>198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089,7,8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228,0 тыс.рублей (53,7%) за счет средств бюджета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ализации основного мероприятия 1.1 «Создание условий для деятельности народных дружин» осуществлен возврат средств субсидии бюджету автономного округа в размере 0,42978 тыс.рублей.</w:t>
      </w:r>
      <w:r>
        <w:rPr>
          <w:color w:val="000000"/>
        </w:rPr>
        <w:t xml:space="preserve"> Получены дополнительные средства из регионального бюджета (</w:t>
      </w:r>
      <w:r>
        <w:rPr/>
        <w:t>Дополнительное соглашение от 14.09.2021 №ДВП-29-05/1 к Соглашению о предоставлении субсидии местному бюджету из бюджета Ханты-Мансийского автономного округа – Югры № ДВП-29-05 от 14.01.2021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рамках исполнения основного мероприятия 1.3</w:t>
      </w:r>
      <w:r>
        <w:rPr>
          <w:color w:val="000000"/>
        </w:rPr>
        <w:t xml:space="preserve"> «Обеспечение функционирования и развития систем видеонаблюдения в сфере общественного порядка» в октябре 2021 заключены муниципальные контракты на энергообеспечение АПК «Безопасный город», ремонт камеры видеонаблюдения, монтаж ранее отремонтированной видеокамеры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целях повышения эффективности реализации муниципальной программы возникшая по результатам конкурсных процедур экономия в сумме 3 969,09 тыс.рублей возвращена бюджету города (на основании писем от 22.06.2021 №152-Б, от 22.10.2021 №12/317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В рамках исполнения основного мероприятия 1.4. «Правовое просвещение и информирование в сфере  профилактики правонарушений» исполнен муниципальный контракт от 20.05.2021 №37, опубликовано в региональных средствах массовой информации 2 информационных материал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549,6 тыс. рублей, в том числе: </w:t>
      </w:r>
    </w:p>
    <w:p>
      <w:pPr>
        <w:pStyle w:val="Normal"/>
        <w:ind w:firstLine="709"/>
        <w:jc w:val="both"/>
        <w:rPr/>
      </w:pPr>
      <w:r>
        <w:rPr/>
        <w:t>2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09,6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361,2 тыс.рублей (65,7%), в том числе:</w:t>
      </w:r>
    </w:p>
    <w:p>
      <w:pPr>
        <w:pStyle w:val="Normal"/>
        <w:ind w:firstLine="709"/>
        <w:jc w:val="both"/>
        <w:rPr/>
      </w:pPr>
      <w:r>
        <w:rPr/>
        <w:t>176,2 тыс.рублей – бюджет ХМАО</w:t>
      </w:r>
    </w:p>
    <w:p>
      <w:pPr>
        <w:pStyle w:val="Normal"/>
        <w:ind w:firstLine="709"/>
        <w:jc w:val="both"/>
        <w:rPr/>
      </w:pPr>
      <w:r>
        <w:rPr/>
        <w:t>185,0 – бюджет гор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счет средств бюджета города.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1. «</w:t>
      </w:r>
      <w:r>
        <w:rPr/>
        <w:t xml:space="preserve">Развитие профилактической антинаркотической деятельности» заключен и исполнен муниципальный контракт от 25.06.2021 №99/2021 (ИП Гембух Ю.В.) на поставку товара. </w:t>
      </w:r>
    </w:p>
    <w:p>
      <w:pPr>
        <w:pStyle w:val="Normal"/>
        <w:ind w:firstLine="709"/>
        <w:jc w:val="both"/>
        <w:rPr/>
      </w:pPr>
      <w:r>
        <w:rPr/>
        <w:t>В рамках реализации иных межбюджетных трансфертов, предоставленных бюджету города по итогам конкурса антинаркотической деятельности муниципальных образований, распорядителем бюджетных средств согласованы направления расходов (письмо ДВП ХМАО от 12.10.2021 №02-Исх-4562), реализуются мероприятия в рамках городской антинаркотической акции.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2. «</w:t>
      </w:r>
      <w:r>
        <w:rPr/>
        <w:t xml:space="preserve">Проведение информационной антинаркотической политики, просветительских мероприятий» заключены муниципальные контракты от 04.06.2021 №44, от 16.06.2021 №47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4 «Создание условий для деятельности субъектов профилактики наркомании» исполнен муниципальный контракт от 21.05.2021 №46/5/21 от 21.05.2021 на поставку промоодежды для волонтеров, предметов с символикой антинаркотической направленности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дминистрации города Мегиона                                                                           А.Ю.Бреуш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Колосов Сергей Викто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  9-63-47*1132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 октябре 2021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1277"/>
        <w:gridCol w:w="47"/>
        <w:gridCol w:w="142"/>
        <w:gridCol w:w="3260"/>
        <w:gridCol w:w="2410"/>
        <w:gridCol w:w="6"/>
        <w:gridCol w:w="2153"/>
        <w:gridCol w:w="392"/>
        <w:gridCol w:w="6"/>
        <w:gridCol w:w="461"/>
        <w:gridCol w:w="409"/>
        <w:gridCol w:w="6"/>
        <w:gridCol w:w="367"/>
        <w:gridCol w:w="743"/>
        <w:gridCol w:w="6"/>
        <w:gridCol w:w="100"/>
        <w:gridCol w:w="770"/>
        <w:gridCol w:w="6"/>
        <w:gridCol w:w="74"/>
        <w:gridCol w:w="796"/>
        <w:gridCol w:w="6"/>
        <w:gridCol w:w="49"/>
        <w:gridCol w:w="821"/>
        <w:gridCol w:w="6"/>
        <w:gridCol w:w="571"/>
        <w:gridCol w:w="243"/>
        <w:gridCol w:w="6"/>
        <w:gridCol w:w="9"/>
      </w:tblGrid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ственной безопасности администрации города, Управление общественных связей  администрации гор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7,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8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9,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8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319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Дворец искусств», МАУ «Спортивная школа «Вымпел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и подведомственные ему учреждения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7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ерриториального развития администрации гор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7,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9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октябре 2021 год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97,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84,6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,6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3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1-11-10T10:35:00Z</dcterms:modified>
  <cp:revision>17</cp:revision>
  <dc:subject/>
  <dc:title/>
</cp:coreProperties>
</file>