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>
          <w:b/>
        </w:rPr>
        <w:t xml:space="preserve">в городе  Мегионе на 2019-2025 годы» </w:t>
      </w:r>
      <w:r>
        <w:rPr>
          <w:b/>
          <w:bCs/>
        </w:rPr>
        <w:t>в октябр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а Мег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а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60,7 тыс.рублей (11,48%)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981,3 тыс.рублей, что составляет 70,1% от объема плановых бюджетных ассигнований на реализац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45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160,7 тыс.рублей (65,6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октябре 2022 года заключены муниципальные контракты не заключали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сего заключено 9 муниципальных контрактов, приняты бюджетные обязательства на    200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35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октябре 2022 года муниципальные контракты не заключали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октябре 2022 года заключен 1 контракт на сумму 288,8 тыс.руб. на монтаж системы видеонаблюдения на Аллее боевой слав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сего на исполнении 3 муниципальных контракта, принято бюджетных обязательств на 781,3 тыс.рублей. Подготовлена документация на 1 муниципальный контракт на сумму 318,6 тыс.руб. на поставку (без монтажа) видеокамер для места массового пребывания людей (Монумент в честь первооткрывателей)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ороде  Мегион на 2019-2025 годы»</w:t>
            </w:r>
            <w:r>
              <w:rPr>
                <w:b/>
                <w:color w:val="000000"/>
              </w:rPr>
              <w:t xml:space="preserve"> в октябре 2022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городе  Мегионе на 2019-2025 годы» в октябре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Сергей</dc:creator>
  <dc:description/>
  <cp:keywords/>
  <dc:language>en-US</dc:language>
  <cp:lastModifiedBy>Чуприна Аэлита Вячеславовна</cp:lastModifiedBy>
  <cp:lastPrinted>2019-04-12T16:18:00Z</cp:lastPrinted>
  <dcterms:modified xsi:type="dcterms:W3CDTF">2022-12-16T10:48:00Z</dcterms:modified>
  <cp:revision>2</cp:revision>
  <dc:subject/>
  <dc:title/>
</cp:coreProperties>
</file>