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октябе 2019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270,0 тыс.рублей - кассовое исполнение на 01.11.2019 года (34,8%), в том числе: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9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– 70 тыс.рублей (46,7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ссового исполнения мероприятий подпрограммы в октябре 2019 года не осуществлялось. В рамках организации мероприятий, посвященных государственному празднику «День народного единства» заключен договор на 70 тыс.рублей.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ие подпрограммы по состоянию на 01.11.2019 составляет 200 тыс.рублей (100%), в том числе: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6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/>
      </w:pPr>
      <w:r>
        <w:rPr/>
        <w:t>Достижение целевых показателей оценивает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, в году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19 году финансирования мероприятий подпрограммы не осуществляло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ефон: 96-347 (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октябр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октябр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9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19-11-01T13:14:00Z</dcterms:modified>
  <cp:revision>4</cp:revision>
  <dc:subject/>
  <dc:title/>
</cp:coreProperties>
</file>