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» </w:t>
      </w:r>
    </w:p>
    <w:p>
      <w:pPr>
        <w:pStyle w:val="Normal"/>
        <w:jc w:val="center"/>
        <w:rPr/>
      </w:pPr>
      <w:r>
        <w:rPr>
          <w:bCs/>
        </w:rPr>
        <w:t>в октябре 2020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» (далее Программа), утверждена постановлением администрации города Мегиона </w:t>
        <w:br/>
        <w:t xml:space="preserve">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</w:t>
        <w:br/>
        <w:t>от 06.12.2019 №2708, от 14.02.2020 №277, от 25.09.2020 №1785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/>
      </w:pPr>
      <w:r>
        <w:rPr/>
        <w:t>3.«Обеспечение защиты прав потребителе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57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521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>Исполнение составляет 359,0 тыс.рублей (62,9%)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 - 420,6 тыс. рублей, в том числе: </w:t>
      </w:r>
    </w:p>
    <w:p>
      <w:pPr>
        <w:pStyle w:val="Normal"/>
        <w:ind w:firstLine="709"/>
        <w:jc w:val="both"/>
        <w:rPr/>
      </w:pPr>
      <w:r>
        <w:rPr/>
        <w:t>49,4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71,2 тыс. рублей – бюджет города.</w:t>
      </w:r>
    </w:p>
    <w:p>
      <w:pPr>
        <w:pStyle w:val="Normal"/>
        <w:ind w:firstLine="709"/>
        <w:jc w:val="both"/>
        <w:rPr/>
      </w:pPr>
      <w:r>
        <w:rPr/>
        <w:t>Исполнение составляет 283,0 тыс.рублей (40,2%), в том числе:</w:t>
      </w:r>
    </w:p>
    <w:p>
      <w:pPr>
        <w:pStyle w:val="Normal"/>
        <w:ind w:firstLine="709"/>
        <w:jc w:val="both"/>
        <w:rPr/>
      </w:pPr>
      <w:r>
        <w:rPr/>
        <w:t>283,0 тыс.рублей - бюджет города (67,3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ентябре 2020 года муниципальные контракты не заключались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>Всего принято бюджетных обязательств на сумму 308,0 тыс. рублей (54%).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На 01.01.2020 перешли бюджетные обязательства 2019 года, в т.ч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в рамках реализации основного мероприятия  1.2.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муниципальный. контракт №0187300004519000531 от 07.12.2019 на сумму 150,0 тыс.руб. на поверку камер фотовидеофиксации нарушений ПДД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контракт №64 от 03.10.2019 на сумму 14,0 тыс.руб. на услуги связ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рамках реализации основного мероприятия  1.3.: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50 от 01.09.2019 на сумму 16,0 тыс. руб. на услуги связи; </w:t>
      </w:r>
    </w:p>
    <w:p>
      <w:pPr>
        <w:pStyle w:val="Default"/>
        <w:ind w:firstLine="709"/>
        <w:rPr/>
      </w:pPr>
      <w:r>
        <w:rPr>
          <w:sz w:val="23"/>
          <w:szCs w:val="23"/>
        </w:rPr>
        <w:t xml:space="preserve">муниципальный  контракт №62 от 01.10.2019 на сумму 20,0 тыс.руб. на услуги связи. </w:t>
      </w:r>
    </w:p>
    <w:p>
      <w:pPr>
        <w:pStyle w:val="Default"/>
        <w:ind w:firstLine="709"/>
        <w:rPr/>
      </w:pPr>
      <w:r>
        <w:rPr>
          <w:sz w:val="23"/>
          <w:szCs w:val="23"/>
        </w:rPr>
        <w:t>Обязательства по указанным контрактам исполнены в полном объеме, кассовое исполнение составило 200,0 тыс.рублей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рамках реализации основного меропрятия 1.3. реализуются следующие мероприятия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01.2020 заключен муниципальный контракт с ООО «Мегион-Линк» на сумму 54,0 тыс.рублей на услуги связи. </w:t>
      </w:r>
      <w:r>
        <w:rPr>
          <w:bCs/>
        </w:rPr>
        <w:t>Контракт исполне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01.03.2020 заключен муниципальный контракт с ООО «Мегион-Линк» на сумму 4 000,00 руб. на услуги связи. Исполнен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мках реализации мероприятия 1.4. заключены муниципальные контра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№</w:t>
      </w:r>
      <w:r>
        <w:rPr>
          <w:sz w:val="23"/>
          <w:szCs w:val="23"/>
        </w:rPr>
        <w:t>27 от 15.06.2020 с ООО «УралМедиаСервис» на сумму 25,0 тыс.рублей на оказанию услуг по изготовлению и публикации информационных материалов в региональных СМИ. Исполне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31 от 07.07.2020 с ООО «Мега ТВ» на сумму 25,0 тыс.рублей на оказание услуг по организации подготовку и выпуску видеоматериалов и видеосюжетов местной в сети эфирного и кабельного вещания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2 «</w:t>
      </w:r>
      <w:r>
        <w:rPr/>
        <w:t>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на 2020 год  - 150,0 тыс. рублей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50,0 тыс.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Исполнение составляет 76,0 тыс.рублей (50,7%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ены мероприятия в части проведения городской антинаркотической акции «Не преступи черту», «Мы выбираем будущее» и спортивные мероприятия, направленные на здоровый образ жизни, вовлечение несовершеннолетних и подростков в занятие спортом, занятие досуга подростков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</w:t>
      </w:r>
      <w:r>
        <w:rPr/>
        <w:t>Обеспечение защиты прав потребителей».</w:t>
      </w:r>
    </w:p>
    <w:p>
      <w:pPr>
        <w:pStyle w:val="Normal"/>
        <w:ind w:firstLine="709"/>
        <w:jc w:val="both"/>
        <w:rPr>
          <w:bCs/>
        </w:rPr>
      </w:pPr>
      <w:r>
        <w:rPr/>
        <w:t>Мероприятия программы не финансируются, осуществляютс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первом полугодии 2020 года зарегистрировано 323 сообщения о преступлениях, в том числе 27 (8,3%) совершено на улицах. Значения целевых показателей, характеризующих уровень преступности, не превышен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города Мегиона                                                                          А.Ю.Бреу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,</w:t>
        <w:br/>
        <w:t>тел.96-347 (1122</w:t>
      </w:r>
      <w:r>
        <w:rPr>
          <w:sz w:val="20"/>
          <w:szCs w:val="20"/>
          <w:lang w:val="en-US"/>
        </w:rPr>
        <w:t>#</w:t>
      </w:r>
      <w:r>
        <w:rPr>
          <w:sz w:val="20"/>
          <w:szCs w:val="20"/>
        </w:rPr>
        <w:t>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»</w:t>
            </w:r>
            <w:r>
              <w:rPr>
                <w:color w:val="000000"/>
              </w:rPr>
              <w:t xml:space="preserve"> в октябре 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й антинаркотической политики, просветительских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57"/>
        <w:gridCol w:w="992"/>
        <w:gridCol w:w="992"/>
        <w:gridCol w:w="992"/>
        <w:gridCol w:w="993"/>
        <w:gridCol w:w="992"/>
        <w:gridCol w:w="981"/>
      </w:tblGrid>
      <w:tr>
        <w:trPr>
          <w:trHeight w:val="2259" w:hRule="atLeast"/>
        </w:trPr>
        <w:tc>
          <w:tcPr>
            <w:tcW w:w="151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» </w:t>
            </w:r>
            <w:r>
              <w:rPr>
                <w:color w:val="000000"/>
                <w:sz w:val="22"/>
                <w:szCs w:val="22"/>
              </w:rPr>
              <w:t xml:space="preserve"> в октябре 2020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0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личных преступлений в числе зарегистрированных общеуголовных преступл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дминистративных правонарушений, предусмотренных ст. 12.9, 12.12, 12.16, 12.19 КоАП РФ, выявленных с помощью технических </w:t>
            </w:r>
            <w:r>
              <w:rPr>
                <w:color w:val="000000"/>
              </w:rPr>
              <w:t>средств фото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спространенных  видов продукции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, вовлеченных в профилактические мероприятия, по отношению  к общей численности населения данной категори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Общая распространенность наркомании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(число зарегистрированных преступлений на 100 тыс.),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1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0-11-03T09:44:00Z</dcterms:modified>
  <cp:revision>7</cp:revision>
  <dc:subject/>
  <dc:title/>
</cp:coreProperties>
</file>