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октябр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bCs/>
          <w:color w:val="000000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063,2 тыс. рублей, в том числе: </w:t>
      </w:r>
    </w:p>
    <w:p>
      <w:pPr>
        <w:pStyle w:val="Normal"/>
        <w:ind w:firstLine="709"/>
        <w:jc w:val="both"/>
        <w:rPr/>
      </w:pPr>
      <w:r>
        <w:rPr/>
        <w:t>179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6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октябре 2019 года составило 241,1 тыс. рублей (7,9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Запланированный объем бюджетных ассигнований на 2019 год  - 2913,2 тыс. рублей, в том числе: </w:t>
      </w:r>
    </w:p>
    <w:p>
      <w:pPr>
        <w:pStyle w:val="Normal"/>
        <w:ind w:firstLine="709"/>
        <w:jc w:val="both"/>
        <w:rPr/>
      </w:pPr>
      <w:r>
        <w:rPr/>
        <w:t>1747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1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о на отчетную дату 156,1 тыс.рублей (5,4%) , в том числе за счет средств бюджета города – 156,1 тыс.рублей (14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подпрограммы в октябре 2019 года исполнены муниципальные контракты в рамках реализации мероприятия «Правовое просвещение и информирование в сфере  профилактики правонарушений», произведена оплата услуг в рамках реализации мероприятия 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</w:t>
      </w:r>
      <w:r>
        <w:rPr/>
        <w:t>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color w:val="000000"/>
        </w:rPr>
        <w:t xml:space="preserve">Учитывая, что комплекс камер фото-видеофиксации в количестве 4 штук находится в неисправном состоянии, субсидия из бюджета Ханты-Мансийского автономного округа – Югры и доля обеспечения софинансирования мероприятия бюджетом города в 2019 года на указанные цели не востребована, решением Думы города Мегиона </w:t>
      </w:r>
      <w:r>
        <w:rPr/>
        <w:t xml:space="preserve">от 29.10.2019 №392 «О внесении изменений в решение Думы города Мегиона от 21.12.2018 №327 «О бюджете городского округа город Мегион на 2019 год и плановый период 2020 и 2021 годов» </w:t>
      </w:r>
      <w:r>
        <w:rPr>
          <w:color w:val="000000"/>
        </w:rPr>
        <w:t xml:space="preserve">внесены корректировки в показатели финансирования мероприятия  </w:t>
      </w:r>
      <w:r>
        <w:rPr/>
        <w:t>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</w:t>
      </w:r>
      <w:r>
        <w:rPr/>
        <w:t>»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3"/>
        <w:gridCol w:w="1701"/>
        <w:gridCol w:w="2126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им постано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решением Думы города от 29.10.2019 №3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рофилактика правонарушений»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,7 </w:t>
            </w:r>
          </w:p>
          <w:p>
            <w:pPr>
              <w:pStyle w:val="Normal"/>
              <w:jc w:val="center"/>
              <w:rPr/>
            </w:pPr>
            <w:r>
              <w:rPr/>
              <w:t>(-662,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невостребованностью средств субсидии из бюджета Ханты-Мансийского автономного округа – Югры на реализацию мероприятия в 2019 году, средства доли софинансирования за счет средств бюджета города в размере 662,8 тыс.рублей возвращены в бюджет город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7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jc w:val="center"/>
              <w:rPr/>
            </w:pPr>
            <w:r>
              <w:rPr/>
              <w:t>(-662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  <w:t>(-48,9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ный муниципальными контрактами остаток средств в размере 45,6 тыс.рублей возвращен в бюджет города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  <w:t>(-48,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1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5</w:t>
            </w:r>
          </w:p>
          <w:p>
            <w:pPr>
              <w:pStyle w:val="Normal"/>
              <w:jc w:val="center"/>
              <w:rPr/>
            </w:pPr>
            <w:r>
              <w:rPr/>
              <w:t>(-71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4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  <w:p>
            <w:pPr>
              <w:pStyle w:val="Normal"/>
              <w:jc w:val="center"/>
              <w:rPr/>
            </w:pPr>
            <w:r>
              <w:rPr/>
              <w:t>(-71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</w:t>
            </w:r>
          </w:p>
          <w:p>
            <w:pPr>
              <w:pStyle w:val="Normal"/>
              <w:jc w:val="center"/>
              <w:rPr/>
            </w:pPr>
            <w:r>
              <w:rPr/>
              <w:t>(-71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4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  <w:p>
            <w:pPr>
              <w:pStyle w:val="Normal"/>
              <w:jc w:val="center"/>
              <w:rPr/>
            </w:pPr>
            <w:r>
              <w:rPr/>
              <w:t>(-71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ие составляет 85 тыс.рублей (56,7%) за счет средств бюджета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ссового исполнения мероприятий в октябре 2019 года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-34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октябр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5"/>
        <w:gridCol w:w="2197"/>
        <w:gridCol w:w="3207"/>
        <w:gridCol w:w="889"/>
        <w:gridCol w:w="1379"/>
        <w:gridCol w:w="846"/>
        <w:gridCol w:w="863"/>
        <w:gridCol w:w="863"/>
        <w:gridCol w:w="863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муниципаль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финансиров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(Профилактика правонарушений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 и информирование в сфере  профилактики правонаруше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политики администрации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филактике правонарушений среди несовершеннолетних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Меги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илактической антинаркотической деятельно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87</w:t>
            </w:r>
          </w:p>
        </w:tc>
      </w:tr>
      <w:tr>
        <w:trPr>
          <w:trHeight w:val="27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октябр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яб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  <w:sz w:val="22"/>
                <w:szCs w:val="22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9:00Z</dcterms:created>
  <dc:creator>Сергей</dc:creator>
  <dc:description/>
  <cp:keywords/>
  <dc:language>en-US</dc:language>
  <cp:lastModifiedBy>Колосов Сергей Викторович</cp:lastModifiedBy>
  <cp:lastPrinted>2019-09-20T17:40:00Z</cp:lastPrinted>
  <dcterms:modified xsi:type="dcterms:W3CDTF">2019-11-01T12:42:00Z</dcterms:modified>
  <cp:revision>5</cp:revision>
  <dc:subject/>
  <dc:title/>
</cp:coreProperties>
</file>