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>
          <w:bCs/>
        </w:rPr>
      </w:pPr>
      <w:r>
        <w:rPr>
          <w:bCs/>
        </w:rPr>
        <w:t>и злоупотребления наркотиками в городе Мегионе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январе 2022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2 №257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>Ответственный исполнитель: Отдел общественной безопасности администрации город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2328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214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0,0 тыс.рублей (0,0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183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069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составляет 0,0 тыс.рублей (0,0%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 на условиях софинансирования заключено Соглашение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14.01.2022 №ДВП-29-05 на реализацию основного мероприятия «</w:t>
      </w:r>
      <w:r>
        <w:rPr>
          <w:color w:val="000000"/>
        </w:rPr>
        <w:t>Создание условий для деятельности народных дружин</w:t>
      </w:r>
      <w:r>
        <w:rPr>
          <w:rFonts w:eastAsia="Calibri"/>
        </w:rPr>
        <w:t>» в размере 114,2 тыс.рублей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5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5,0 тыс. рублей – бюджет города Мег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комплексным планом в январе 2022 года реализация мероприятий подпрограммы не планировалась, кассового исполнения не осуществлялось. 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а Мегиона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январ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январе 2022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7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2-03-30T09:31:00Z</dcterms:modified>
  <cp:revision>11</cp:revision>
  <dc:subject/>
  <dc:title/>
</cp:coreProperties>
</file>