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январ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администрации города от 21.07.2020 №185 </w:t>
        <w:br/>
        <w:t xml:space="preserve">«О перечне муниципальных программ города Мегиона» (с изменениями) наименование Муниципальной программы изменяется на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–2025 годы и </w:t>
        <w:br/>
        <w:t>на период до 2030 года».</w:t>
      </w:r>
    </w:p>
    <w:p>
      <w:pPr>
        <w:pStyle w:val="Normal"/>
        <w:ind w:firstLine="709"/>
        <w:jc w:val="both"/>
        <w:rPr/>
      </w:pPr>
      <w:r>
        <w:rPr/>
        <w:t xml:space="preserve">Протоколом комиссии по профилактике правонарушений в Ханты-Мансийском автономном округе – Югре от 14.05.2019 №2 утверждена «Модельная программа </w:t>
        <w:br/>
        <w:t xml:space="preserve">по профилактике правонарушений в муниципальном образовании Ханты-Мансийского автономного округа – Югры», целью которой является «Снижение уровня преступности», </w:t>
        <w:br/>
        <w:t>в связи с чем цель программы «Обеспечение общественного порядка, профилактика правонарушений» изменяется на «Обеспечение общественного порядка, профилактика правонарушений, снижение уровня преступности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от 26.05.2020 №1021 </w:t>
        <w:br/>
        <w:t>«Об утверждении Устава муниципального автономного учреждения «Спортивная школа «Юность», наименование «</w:t>
      </w:r>
      <w:r>
        <w:rPr>
          <w:color w:val="000000"/>
        </w:rPr>
        <w:t>Муниципальное автономное учреждение дополнительного образования «Детско-юношеская спортивная школа «Юность»</w:t>
      </w:r>
      <w:r>
        <w:rPr/>
        <w:t xml:space="preserve"> изменяется на «Муниципальное автономное учреждение «Спортивная школа «Юность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от 16.06.2020 №1154 </w:t>
        <w:br/>
        <w:t>«Об утверждении Устава муниципального автономного учреждения «Спортивная школа «Вымпел», наименование «</w:t>
      </w:r>
      <w:r>
        <w:rPr>
          <w:color w:val="000000"/>
        </w:rPr>
        <w:t>Муниципальное бюджетное учреждение дополнительного образования «Детско-юношеская спортивная школа «Вымпел»</w:t>
      </w:r>
      <w:r>
        <w:rPr/>
        <w:t xml:space="preserve"> изменяется на «Муниципальное автономное учреждение «Спортивная школа «Вымпел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города Мегиона от 18.12.2020 №34 «О внесении изменений в решение Думы города Мегиона от 29.11.2019 №407 «</w:t>
      </w:r>
      <w:r>
        <w:rPr>
          <w:bCs/>
          <w:shd w:fill="FFFFFF" w:val="clear"/>
        </w:rPr>
        <w:t>О бюджете городского округа город Мегион на 2020 год и плановый период 2021 и 2022 годов»</w:t>
      </w:r>
      <w:r>
        <w:rPr/>
        <w:t xml:space="preserve"> внесены изменения в лимиты плановых значений бюджетных ассигнований на 2020 год на реализацию основных мероприятий подпрограммы 1 «Профилактика правонарушений» Муниципальной программы, в том числе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3"/>
        <w:gridCol w:w="1701"/>
        <w:gridCol w:w="1984"/>
        <w:gridCol w:w="11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8.12.2020 №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(-36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средств внутри муниципальной программы на мероприятие 1.3.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(-36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jc w:val="center"/>
              <w:rPr/>
            </w:pPr>
            <w:r>
              <w:rPr/>
              <w:t>(+109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средств внутри муниципальной программы за счет мероприятия 1.2. +12,0 тыс.рублей на ремонт видеокамеры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финансирование муниципальной программы +97,0 тыс.рублей на реализацию расходных обязательств, направленных  на приобретение 18 лицензий на подключение камер видеонаблюдения к платформе «Нетрис»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jc w:val="center"/>
              <w:rPr/>
            </w:pPr>
            <w:r>
              <w:rPr/>
              <w:t>(+109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,6 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ешением Думы города Мегиона от 18.12.2020 №37 «</w:t>
      </w:r>
      <w:r>
        <w:rPr>
          <w:bCs/>
          <w:shd w:fill="FFFFFF" w:val="clear"/>
        </w:rPr>
        <w:t>О бюджете городского округа Мегион Ханты-Мансийского автономного округа – Югры на 2021 год и плановый период 2022 и 2023 годов»</w:t>
      </w:r>
      <w:r>
        <w:rPr/>
        <w:t xml:space="preserve"> внесены следующие изменения показатели финансирования на очередной 2021 год и плановый период 2022-2023 годов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68"/>
        <w:gridCol w:w="753"/>
        <w:gridCol w:w="753"/>
        <w:gridCol w:w="753"/>
        <w:gridCol w:w="1047"/>
        <w:gridCol w:w="1008"/>
        <w:gridCol w:w="931"/>
      </w:tblGrid>
      <w:tr>
        <w:trPr>
          <w:trHeight w:val="31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тыс.руб.)</w:t>
            </w:r>
          </w:p>
        </w:tc>
      </w:tr>
      <w:tr>
        <w:trPr>
          <w:trHeight w:val="100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актуальной редакцие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Думы города от 18.12.2020 №37</w:t>
            </w:r>
          </w:p>
        </w:tc>
      </w:tr>
      <w:tr>
        <w:trPr>
          <w:trHeight w:val="63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00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–2025 годы и на период до 2030 го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(Профилактика правонарушений)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7,3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7,2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0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просвещение и информирование в сфере  профилактики правонарушений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,9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4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2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27,3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4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90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88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887,2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филактической антинаркотической деятельност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 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7,9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89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62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620,7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,1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4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75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57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578,2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постановлением администрации города от</w:t>
      </w:r>
      <w:r>
        <w:rPr>
          <w:bCs/>
          <w:color w:val="000000"/>
          <w:shd w:fill="FFFFFF" w:val="clear"/>
        </w:rPr>
        <w:t xml:space="preserve"> 22.12.2020 №2626 «Об утверждении бюджетного прогноза городского округа Мегион Ханты-Мансийского автономного округа – Югры на 2021-2026 годы» </w:t>
      </w:r>
      <w:r>
        <w:rPr/>
        <w:t>внесены следующие изменения показатели финансирования на прогнозный период до 2030 года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7"/>
        <w:gridCol w:w="756"/>
        <w:gridCol w:w="756"/>
        <w:gridCol w:w="682"/>
        <w:gridCol w:w="1012"/>
        <w:gridCol w:w="1012"/>
        <w:gridCol w:w="1027"/>
      </w:tblGrid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тыс.руб.)</w:t>
            </w:r>
          </w:p>
        </w:tc>
      </w:tr>
      <w:tr>
        <w:trPr>
          <w:trHeight w:val="10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актуальной редакцие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остановлением администрации города от 22.12.2020 №2626</w:t>
            </w:r>
          </w:p>
        </w:tc>
      </w:tr>
      <w:tr>
        <w:trPr>
          <w:trHeight w:val="9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 г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 годы</w:t>
            </w:r>
          </w:p>
        </w:tc>
      </w:tr>
      <w:tr>
        <w:trPr>
          <w:trHeight w:val="100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–2025 годы и на период до 2030 го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(Профилактика правонарушений)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7,9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89,5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,4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просвещение и информирование в сфере  профилактики правонарушен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,9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2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27,9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9,5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4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0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8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38,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филактической антинаркотиче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0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0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9,5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8,4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6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6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68,4</w:t>
            </w:r>
          </w:p>
        </w:tc>
      </w:tr>
    </w:tbl>
    <w:p>
      <w:pPr>
        <w:pStyle w:val="Defaul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казатель «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» отражает эффективность реализации основного мероприятия 1.2 «Обеспечение функционирования и развития систем видеонаблюдения в сфере безопасности дорожного движения, информирования населения», которое реализовывалось в 2019 году. С 2020 года в связи изменением в законодательстве и передачей имущества на баланс муниципального казенного учреждения «Управление жилищно-коммунального хозяйства» указанное мероприятие реализуется в рамках муниципальной </w:t>
      </w:r>
      <w:r>
        <w:rPr/>
        <w:t>программы «Развитие транспортной системы г.Мегиона на 2019-2025 годы», утвержденной постановлением администрации города от 23.11.2018 №2506. В связи с этим значения показателя на период 2020-2030 годы принимаются равными «0,0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начения показателя </w:t>
      </w:r>
      <w:r>
        <w:rPr>
          <w:color w:val="000000"/>
        </w:rPr>
        <w:t xml:space="preserve">5 «Общая распространенность наркомании (на 100 тыс. населения), (ед)» </w:t>
      </w:r>
      <w:r>
        <w:rPr/>
        <w:t xml:space="preserve">скорректированы в связи с резким ростом выявленных и поставленных на учет больных наркоманией в 2020 году с 94 до 106 случаев в абсолютных значениях. Снижение показателя прогнозируется не ранее 2023 года, в связи с чем значения показателя пересчитаны. </w:t>
      </w:r>
    </w:p>
    <w:p>
      <w:pPr>
        <w:pStyle w:val="Default"/>
        <w:shd w:fill="FFFFFF" w:val="clear"/>
        <w:ind w:firstLine="709"/>
        <w:jc w:val="both"/>
        <w:rPr/>
      </w:pPr>
      <w:r>
        <w:rPr>
          <w:color w:val="000000"/>
        </w:rPr>
        <w:t>Указом Президента Российской Федерации от 23.11.2020 №733 «</w:t>
      </w:r>
      <w:r>
        <w:rPr>
          <w:color w:val="000000"/>
          <w:shd w:fill="FFFFFF" w:val="clear"/>
        </w:rPr>
        <w:t>О Стратегии государственной антинаркотической политики Российской Федерации на период до 2030 года» (далее – Стратегия) утверждены п</w:t>
      </w:r>
      <w:r>
        <w:rPr>
          <w:color w:val="000000"/>
        </w:rPr>
        <w:t>оказатели оценки и ожидаемые результаты</w:t>
      </w:r>
      <w:r>
        <w:rPr/>
        <w:t xml:space="preserve"> реализации Стратегии, в целях реализации единой государственной антинаркотической политики Муниципальная программа дополнена с</w:t>
      </w:r>
      <w:r>
        <w:rPr>
          <w:color w:val="000000"/>
          <w:shd w:fill="FFFFFF" w:val="clear"/>
        </w:rPr>
        <w:t>ледующими целевыми показателями:</w:t>
      </w:r>
    </w:p>
    <w:p>
      <w:pPr>
        <w:pStyle w:val="Normal"/>
        <w:ind w:firstLine="709"/>
        <w:jc w:val="both"/>
        <w:rPr/>
      </w:pPr>
      <w:r>
        <w:rPr/>
        <w:t>Показатель 8. «Вовлеченность населения в незаконный оборот наркотиков (соотношение общего числа лиц, привлеченных к уголовной и административной ответственности за нарушения антинаркотического законодательства, на 100 тыс. человек)»;</w:t>
      </w:r>
    </w:p>
    <w:p>
      <w:pPr>
        <w:pStyle w:val="Normal"/>
        <w:ind w:firstLine="709"/>
        <w:jc w:val="both"/>
        <w:rPr/>
      </w:pPr>
      <w:r>
        <w:rPr/>
        <w:t>Показатель 9 «Криминогенность наркомании (соотношение количества наркопотребителей, привлеченных к уголовной ответственности, и лиц, привлеченных к административной ответственности за потребление наркотиков, на 100 тыс. человек)»;</w:t>
      </w:r>
    </w:p>
    <w:p>
      <w:pPr>
        <w:pStyle w:val="Normal"/>
        <w:ind w:firstLine="709"/>
        <w:jc w:val="both"/>
        <w:rPr/>
      </w:pPr>
      <w:r>
        <w:rPr/>
        <w:t>Показатель 10 «Отравления наркотиками, в том числе несовершеннолетних (на 100 тыс. человек)»;</w:t>
      </w:r>
    </w:p>
    <w:p>
      <w:pPr>
        <w:pStyle w:val="Normal"/>
        <w:ind w:firstLine="709"/>
        <w:jc w:val="both"/>
        <w:rPr/>
      </w:pPr>
      <w:r>
        <w:rPr/>
        <w:t>Показатель 11 «Смертность от употребления наркотиков (на 100 тыс. человек)»;</w:t>
      </w:r>
    </w:p>
    <w:p>
      <w:pPr>
        <w:pStyle w:val="Normal"/>
        <w:ind w:firstLine="709"/>
        <w:jc w:val="both"/>
        <w:rPr/>
      </w:pPr>
      <w:r>
        <w:rPr/>
        <w:t>Показатель 12  «Численность волонтёров антинаркотического движения (на 100 тыс.населения».</w:t>
      </w:r>
    </w:p>
    <w:p>
      <w:pPr>
        <w:pStyle w:val="Normal"/>
        <w:ind w:firstLine="709"/>
        <w:jc w:val="both"/>
        <w:rPr/>
      </w:pPr>
      <w:r>
        <w:rPr/>
        <w:t xml:space="preserve">Показатели рассчитаны исходя из базовых значений 2019 года с ежегодной динамикой, стремящейся к значениям показателей, утвержденных Стратегией на 2025 и 2030 год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казателей Муниципальной программы </w:t>
      </w:r>
      <w:r>
        <w:rPr>
          <w:color w:val="000000"/>
        </w:rPr>
        <w:t>Подпрограмма 2 «Профилактика незаконного оборота и потребления наркотических средств и психотропных веществ» дополнена основным мероприятием 2.4. «</w:t>
      </w:r>
      <w:r>
        <w:rPr/>
        <w:t>Создание условий для деятельности субъектов профилактики наркомании», включающем направления расх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и проведение семинаров, семинаров – тренингов, конференций, совещаний специалистов, представителей общественных организаций, волонтёров и др. лиц занимающихся решением проблем нарком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йствие развитию детских общественных движений,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материально-технической базы волонтерских отрядов (Приобретение промоодежды для волонтеров, предметов с символикой антинаркотической направленности). 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основного мероприятия 2.4 введен показатель 12  «Численность волонтёров антинаркотического движения (на 100 тыс.населения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ителями Муниципальной программы дополнены следующими органами администрации города: Отдел культуры администрации города и Отдел физической культура и спорта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4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3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0,0 тыс.рублей (0,0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14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5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0,0 тыс.рублей (0,0%).</w:t>
      </w:r>
    </w:p>
    <w:p>
      <w:pPr>
        <w:pStyle w:val="Normal"/>
        <w:ind w:firstLine="709"/>
        <w:jc w:val="both"/>
        <w:rPr/>
      </w:pPr>
      <w:r>
        <w:rPr/>
        <w:t>В январе 2021 года заключен муниципальный контракт на услуги связи стоимостью 93,6 тыс.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14.01.2020 №ДВП-29-05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89,5 тыс.рублей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1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1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январе 2021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январ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34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33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январе 2021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-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4-06T05:28:00Z</dcterms:modified>
  <cp:revision>4</cp:revision>
  <dc:subject/>
  <dc:title/>
</cp:coreProperties>
</file>