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jc w:val="center"/>
        <w:rPr/>
      </w:pPr>
      <w:r>
        <w:rPr/>
        <w:t xml:space="preserve">в городе  Мегионе на 2019-2025 годы» </w:t>
      </w:r>
      <w:r>
        <w:rPr>
          <w:bCs/>
        </w:rPr>
        <w:t>в январе 2022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, от 29.01.2021 №211, от 25.06.2021 №1472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Ответственный исполнитель: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ирование мероприятий программы в 2022 году осуществляется за счет средств бюджета городского округа Мегион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140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 40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го исполнения в январе 2022 года не планировалось, не осуществлялось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: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– 260,0 тыс.рублей. 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январе 2022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– 100,0 тыс. рублей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январе 2022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– 1120,0 тыс. рублей.</w:t>
      </w:r>
    </w:p>
    <w:p>
      <w:pPr>
        <w:pStyle w:val="Normal"/>
        <w:ind w:firstLine="709"/>
        <w:jc w:val="both"/>
        <w:rPr/>
      </w:pPr>
      <w:r>
        <w:rPr/>
        <w:t>Исполнение под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январе 2022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Телефон: 96-347 (113</w:t>
      </w:r>
      <w:r>
        <w:rPr/>
        <w:t>2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/>
            </w:pPr>
            <w:r>
              <w:rPr/>
              <w:t>в городе  Мегион на 2019-2025 годы»</w:t>
            </w:r>
            <w:r>
              <w:rPr>
                <w:color w:val="000000"/>
              </w:rPr>
              <w:t xml:space="preserve"> в январе 2022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городе  Мегионе на 2019-2025 годы» в январе 2022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2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MSGothic6pt">
    <w:name w:val="Основной текст + MS Gothic;6 pt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sz w:val="22"/>
      <w:szCs w:val="22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55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22-03-30T10:01:00Z</dcterms:modified>
  <cp:revision>4</cp:revision>
  <dc:subject/>
  <dc:title/>
</cp:coreProperties>
</file>