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сентябр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Муниципальная программа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29.03.2019 №592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программы реализуются 2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, в рамках соглашения </w:t>
      </w:r>
      <w:r>
        <w:rPr>
          <w:bCs/>
          <w:color w:val="000000"/>
        </w:rPr>
        <w:t xml:space="preserve">о предоставлении субсидии местному бюджету из бюджета </w:t>
        <w:br/>
        <w:t>Ханты-Мансийского автономного округа – Югры от 25.03.2019 №19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3063,2 тыс. рублей, в том числе: </w:t>
      </w:r>
    </w:p>
    <w:p>
      <w:pPr>
        <w:pStyle w:val="Normal"/>
        <w:ind w:firstLine="709"/>
        <w:jc w:val="both"/>
        <w:rPr/>
      </w:pPr>
      <w:r>
        <w:rPr/>
        <w:t>179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269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е исполнение в сентябре 2019 года составило 189,1 (6,17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Запланированный объем бюджетных ассигнований на 2019 год  - 2913,2 тыс. рублей, в том числе: </w:t>
      </w:r>
    </w:p>
    <w:p>
      <w:pPr>
        <w:pStyle w:val="Normal"/>
        <w:ind w:firstLine="709"/>
        <w:jc w:val="both"/>
        <w:rPr/>
      </w:pPr>
      <w:r>
        <w:rPr/>
        <w:t>1747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119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Исполнено на отчетную дату 104,09 тыс.рублей (3,6%) , в том числе за счет средств бюджета города – 104,09 тыс.рублей (9,3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подпрограммы заключены муниципальные договоры, направленные на обеспечение функционирования систем видеонаблюдения в сфере общественного порядка и фотовидеофиксации нарушений правил дорожного движения, а также на правовое просвещение и информирование в сфере  профилактики правонарушений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>
          <w:color w:val="000000"/>
        </w:rPr>
        <w:t>Учитывая, что комплекс камер фото-видеофиксации в количестве 4 штук находится в неисправном состоянии, субсидия из бюджета Ханты-Мансийского автономного округа – Югры и доля обеспечения софинансирования мероприятия бюджетом города в 2019 года на указанные цели не востребована. С целях недопущения неисполнения бюджетных обязательств, на заседании Комиссии по безопасности дорожного движения города Мегиона рассмотрен вопрос о перераспределении бюджетных средств внутри муниципальных программ.</w:t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Кассовое исполнение на 01.10.2019 составило 85 тыс.рублей (56,7%) за счет средств бюджета города.</w:t>
      </w:r>
    </w:p>
    <w:p>
      <w:pPr>
        <w:pStyle w:val="Normal"/>
        <w:ind w:firstLine="709"/>
        <w:jc w:val="both"/>
        <w:rPr/>
      </w:pPr>
      <w:r>
        <w:rPr/>
        <w:t>Управлением информационной политики администрации города изготовлена полиграфическая продукция антинаркотической тематики для взрослого населения, изготовлены и транслированы в сети кабельного телевидения, а также размещены на официальном сайте и в социальных сетях ролики социальной рекламы, направленной на формирование здорового образа жизни среди населения.</w:t>
      </w:r>
      <w:r>
        <w:rPr>
          <w:rFonts w:cs="Helvetica" w:ascii="Helvetica" w:hAnsi="Helvetica"/>
          <w:b/>
          <w:bCs/>
          <w:color w:val="000000"/>
          <w:shd w:fill="FBFBFB" w:val="clear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3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начальника отдела </w:t>
      </w:r>
    </w:p>
    <w:p>
      <w:pPr>
        <w:pStyle w:val="Normal"/>
        <w:jc w:val="both"/>
        <w:rPr/>
      </w:pPr>
      <w:r>
        <w:rPr/>
        <w:t xml:space="preserve">взаимодействия 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А.Ю.К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96-34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сентябре 2019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5"/>
        <w:gridCol w:w="2197"/>
        <w:gridCol w:w="3207"/>
        <w:gridCol w:w="889"/>
        <w:gridCol w:w="1379"/>
        <w:gridCol w:w="846"/>
        <w:gridCol w:w="863"/>
        <w:gridCol w:w="863"/>
        <w:gridCol w:w="863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муниципальной программ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9 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профинансирован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 (Профилактика правонарушений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деятельности народных дружин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гражданской защиты населения"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гражданской защиты населения"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росвещение и информирование в сфере  профилактики правонарушени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й политики администрации гор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офилактике правонарушений среди несовершеннолетних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Мегио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: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(Профилактика незаконного оборота и потребления наркотических средств и психотропных веществ)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илактической антинаркотической деятельност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3</w:t>
            </w:r>
          </w:p>
        </w:tc>
      </w:tr>
      <w:tr>
        <w:trPr>
          <w:trHeight w:val="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3</w:t>
            </w:r>
          </w:p>
        </w:tc>
      </w:tr>
      <w:tr>
        <w:trPr>
          <w:trHeight w:val="2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3</w:t>
            </w:r>
          </w:p>
        </w:tc>
      </w:tr>
      <w:tr>
        <w:trPr>
          <w:trHeight w:val="277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сентябре 2019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начения показателя на 2019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  <w:sz w:val="22"/>
                <w:szCs w:val="22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ступности (число зарегистрированных преступлений на 100 тыс.)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9:00Z</dcterms:created>
  <dc:creator>Сергей</dc:creator>
  <dc:description/>
  <cp:keywords/>
  <dc:language>en-US</dc:language>
  <cp:lastModifiedBy>Колосов Сергей Викторович</cp:lastModifiedBy>
  <cp:lastPrinted>2019-09-20T17:40:00Z</cp:lastPrinted>
  <dcterms:modified xsi:type="dcterms:W3CDTF">2019-10-24T12:31:00Z</dcterms:modified>
  <cp:revision>4</cp:revision>
  <dc:subject/>
  <dc:title/>
</cp:coreProperties>
</file>