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токола №07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Мег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6.2021                                                                                                                          г.Меги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 Петриченко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адковская Е.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Купченко Т.В., Колосов С.В., Пидлипный А.В., Ананьевский Ю.В., Секисов Д.Н., Березин А.С., Стоянчук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 с правом совещательного голоса: «Д», «М», «Р», «К», «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: «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О рассмотрении обращения муниципального служащего «Х» о даче согласия на замещение долж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помощника 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предприятия в связи с предстоящим увольнением и заключением бессрочного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О рассмотрении уведомления «Ч» о возникновении личной заинтересованности при исполнении должностных обязанностей, которая приводит или может привести к конфликту интересов при трудоустройстве муниципального служащего «Х» на должность помощника 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етриченко А.В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регламенте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пределении способа голосования (тайное либо открытое) на заседании Коми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крытое голос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по соблюдению требований к служебному поведению муниципальных служащих и урегулированию конфликта интересов в администрации города Мегиона 03.06.2021 потупило заявление от муниципального служащего «Х в связи с предстоящим увольнением «Х» просит дать согласие на замещение должности помощника директора муниципального предпри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«Х» не выразила намерения лично присутствовать на заседании Комиссии, поэтому Комиссия проводится без ее учас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олжность входит в перечень должностей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. Управлением по вопросам муниципальной службы и кадров проведен сравнительный анализ должностных обязанностей муниципального служащего «Х», в соответствии с должностной инструкцией, не осуществляла функции муниципального (административного) управления указанной организаци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й закон от 25 декабря 2008 г. №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7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ротиводействии коррупции» гражданин, замещавший должность муниципальной службы, включенную в перечень, установленный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mobileonline.garant.ru/" \l "/document/198780/entry/1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нормативными правовыми актами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mobileonline.garant.ru/" \l "/multilink/12164203/paragraph/2424/number/2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комиссии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облюдению требований к служебному поведению государственных или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3025"/>
      <w:bookmarkStart w:id="1" w:name="sub_10241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241"/>
      <w:bookmarkStart w:id="3" w:name="sub_10242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3025"/>
      <w:bookmarkStart w:id="5" w:name="sub_10242"/>
      <w:bookmarkStart w:id="6" w:name="sub_3025"/>
      <w:bookmarkStart w:id="7" w:name="sub_10242"/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иченко А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комиссии предлагаю принять решение и про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муниципальному служащему «Х» согласие </w:t>
      </w: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и помощника директора муниципального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иченко А.В.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иссию по соблюдению требований к служебному поведению муниципальных служащих и урегулированию конфликта интересов в администрации города Мегиона 03.06.2021 потупило уведомление муниципального служащего «Ч» о возникновении личной заинтересованности при исполнении должностных обязанностей, которая приводит или может привести к конфликту интересов при трудоустройстве муниципального служащего «Х» на должность помощника директора муниципаль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по вопросам муниципальной службы и кадров проведен сравнительный анализ должностных обязанностей, в соответствии с которым установлено, что муниципальному служащему «Ч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онтрольно данное муниципальное предприятие в отношении которого осуществляются, от лица администрации города Мегиона, функции руководства направлениями деятельности, курирования и координации деятельности, обеспечивается реализация решений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иссии предстоит выяснить может ли возникнуть ситуация у муниципального служащего «Ч» при которой личная заинтересованность (прямая или косвенная) при трудоустройстве муниципального служащего «Х» </w:t>
      </w:r>
      <w:r>
        <w:rPr>
          <w:rFonts w:cs="Times New Roman" w:ascii="Times New Roman" w:hAnsi="Times New Roman"/>
          <w:sz w:val="24"/>
          <w:szCs w:val="24"/>
        </w:rPr>
        <w:t>в муниципальное предприя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овлиять на надлежащее, объективное и беспристрастное исполнение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рассмотрены предлагаемые меры по предотвращению или урегулированию конфликта интересов. Все решения принимаемые в отношении координации деятельности муниципального предприятия будут приниматься не единолично, а по согласованию с органами администрации которые курируют соответствующи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нин В.П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устанавливается штатное расписание и заработная плата сотрудникам данного муниципального предпри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триченко А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акону у администрации города нет такой возможности принимать участие в установлении заработной платы сотрудникам муниципального предприятия. Так как это коммерческое предприятие заработная плата и штатное расписание устанавливается самостоятельно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триченко А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Ч» Вы изъявили желание присутствовать на заседание комиссии. Комиссией были рассмотр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Ч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полагаю, что те меры, которые я предложил они позволяют это направление держать в публичной плоскости и прозрачности. Я понимаю полную меру ответственности, единолично я не руковожу данным предприятием, работодателем является глава города. Я буду 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ы что бы конфликта интересов не возник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иченко А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уется заработная плата сотрудников на предприятии? Вы или глава города имеет при возможности оказать влия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Ч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соответствии с уставом предприятием и договором, который подписан между главой города и руководителем предприятия формирование штатного расписание и структуры предприятия относится к компетенции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юк Н.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раслевому перечню должностей для таких предприятий вводится должность помощник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ще в перечне должностей есть такая должность. Предприятие в сложной ситуации и там утерян кадровый потенциал, там низкая квалификация персон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иченко А.В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вопросов к «Ч» больше нет, предлагаю принять решение и проголос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2532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12532"/>
      <w:bookmarkStart w:id="10" w:name="sub_12532"/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, что при исполнении муниципальным служащим «Ч» должностных обязанностей конфликт интересов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сех членов комисс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подготовила: Радковская Елена Васильевна – 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9:00Z</dcterms:created>
  <dc:creator>Капуста Наталья Валерьевна</dc:creator>
  <dc:description/>
  <cp:keywords/>
  <dc:language>en-US</dc:language>
  <cp:lastModifiedBy>Чуприна Аэлита Вячеславовна</cp:lastModifiedBy>
  <cp:lastPrinted>2017-01-20T12:30:00Z</cp:lastPrinted>
  <dcterms:modified xsi:type="dcterms:W3CDTF">2021-07-22T10:09:00Z</dcterms:modified>
  <cp:revision>2</cp:revision>
  <dc:subject/>
  <dc:title/>
</cp:coreProperties>
</file>