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июл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063,2 тыс. рублей, в том числе: </w:t>
      </w:r>
    </w:p>
    <w:p>
      <w:pPr>
        <w:pStyle w:val="Normal"/>
        <w:ind w:firstLine="709"/>
        <w:jc w:val="both"/>
        <w:rPr/>
      </w:pPr>
      <w:r>
        <w:rPr/>
        <w:t>179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6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августе 2019 года составило 128,41 (4,2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Запланированный объем бюджетных ассигнований на 2019 год  - 2913,2 тыс. рублей, в том числе: </w:t>
      </w:r>
    </w:p>
    <w:p>
      <w:pPr>
        <w:pStyle w:val="Normal"/>
        <w:ind w:firstLine="709"/>
        <w:jc w:val="both"/>
        <w:rPr/>
      </w:pPr>
      <w:r>
        <w:rPr/>
        <w:t>1747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1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Исполнено на отчетную дату 78,41 тыс.рублей (2,7%) , в том числе за счет средств бюджета города – 78,41 тыс.рублей (7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подпрограммы заключены муниципальные договоры, направленные на обеспечение функционирования систем видеонаблюдения в сфере общественного порядка и фотовидеофиксации нарушений правил дорожного движения, а также на правовое просвещение и информирование в сфере  профилактики правонарушени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color w:val="000000"/>
        </w:rPr>
        <w:t xml:space="preserve">Учитывая, что комплекс камер фото-видеофиксации в количестве 4 штук находится в неисправном состоянии, субсидия из бюджета Ханты-Мансийского автономного округа – Югры и доля обеспечения софинансирования мероприятия бюджетом города в 2019 года на указанные цели не востребована. С целях предупреждения неисполнения бюджетных обязательств, направлены письма о необходимости </w:t>
      </w:r>
      <w:r>
        <w:rPr/>
        <w:t>обеспечить внесение в муниципальную программу «Развитие транспортной системы городского округа город Мегион на 2019-2025 годы» мероприятия «</w:t>
      </w:r>
      <w:r>
        <w:rPr>
          <w:color w:val="000000"/>
        </w:rPr>
        <w:t>Обеспечение функционирования и развития систем видеонаблюдения в сфере безопасности дорожного движения, информирования населения</w:t>
      </w:r>
      <w:r>
        <w:rPr/>
        <w:t>»</w:t>
      </w:r>
      <w:r>
        <w:rPr>
          <w:color w:val="000000"/>
        </w:rPr>
        <w:t xml:space="preserve"> и перераспределении бюджетных ассигнований между муниципальными программами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ие на отчетную дату 50 тыс.рублей (33,3%) за счет средств бюджета город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96-347 (2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АТС: 112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август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5"/>
        <w:gridCol w:w="2197"/>
        <w:gridCol w:w="3207"/>
        <w:gridCol w:w="889"/>
        <w:gridCol w:w="1379"/>
        <w:gridCol w:w="846"/>
        <w:gridCol w:w="863"/>
        <w:gridCol w:w="863"/>
        <w:gridCol w:w="863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муниципальной 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финансиров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Профилатика правонарушений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гражданской защиты населения"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 и информирование в сфере  профилактики правонаруше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политики администрации гор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 среди несовершеннолетних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Меги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Профилактика незаконного оборота и потребления наркотических средств и психотропных веществ)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илактической антинаркотической деятельно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</w:tr>
      <w:tr>
        <w:trPr>
          <w:trHeight w:val="27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август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4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19-10-24T11:39:00Z</dcterms:modified>
  <cp:revision>4</cp:revision>
  <dc:subject/>
  <dc:title/>
</cp:coreProperties>
</file>