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Комиссии по соблюдению требований к служебному повед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служащих и урегулированию конфликта интере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дминистрации города Меги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08» июля 2021 г.                                                                                                                    №0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Власова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Радковская Е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уста Наталья Валерьевна –начальник управления по вопросам муниципальной службы и кадров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Купченко Т.В., Колосов С.В., Пидлипный А.В., Ананьевский Ю.В., Секисов Д.Н., Березин А.С., Стоянчук Ю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ующие на заседании комиссии муниципальные служащие с правом совещательного голоса: «Ч»; «Д»; «Х»; «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 рассмотрении уведомления муниципального служащего «</w:t>
      </w:r>
      <w:r>
        <w:rPr>
          <w:rFonts w:cs="Times New Roman" w:ascii="Times New Roman" w:hAnsi="Times New Roman"/>
          <w:b/>
          <w:i/>
          <w:sz w:val="24"/>
          <w:szCs w:val="24"/>
        </w:rPr>
        <w:t>П» о намерении выполнять иную оплачиваемую работ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О рассмотрении обращения муниципального служащего «</w:t>
      </w:r>
      <w:r>
        <w:rPr>
          <w:rFonts w:cs="Times New Roman" w:ascii="Times New Roman" w:hAnsi="Times New Roman"/>
          <w:b/>
          <w:i/>
          <w:sz w:val="24"/>
          <w:szCs w:val="24"/>
        </w:rPr>
        <w:t>С» о намерении выполнять иную оплачиваемую рабо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я председателя комиссии Власову Е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егламенте работы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 определении способа голосования (тайное либо открытое) на заседании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открытое голосов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повестки д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ста Н.В.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рассмотрение комиссии поступило уведомление муниципального служащего «П» о намерении выполнять иную оплачиваемую работу в Территориальной избирательной комиссии города Мегио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с тем, что должность включена в перечень должностей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данное уведомление должно быть рассмотрено Комиссией в обязательном порядк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вязи с тем, что муниципальный служащий «П» не выразил намерения лично присутствовать на заседании Комиссии, данное уведомление будет рассмотрено без участия муниципального служащего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иссии надлежит выяснить, будет ли при выполнении им иной оплачиваемой работы возникать или может возникнуть конфликт интересов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уведомлением, муниципальный служащий «П» собирается приступить к выполнению иной оплачиваемой работы в качестве члена территориальной избирательной комиссии с правом решающего голоса в свободное от основной работы время. Выполнение указанной работы не повлечет за собой конфликта интересов, при выполнении указанной работы обязуется соблюдать требования, предусмотренные 25-ФЗ «О муниципальной службе в Российской Федерации»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остановлением избирательной комиссии Ханты-Мансийского автономного округа-Югры от 11.04.2021 №842 «О формировании территориальной избирательной комиссии города Мегиона и справки территориальной избирательной комиссии города Мегиона «П» назначен членом Территориальной избирательной комиссии города Мегиона с правом решающего голоса при проведении выборов с 26.04.2021 по 26.04.202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ложению о комиссии по соблюдению требований к служебному поведению муниципальных служащих и урегулированию конфликта интересов в администрации города Мегиона комиссия может принять одно из следующих решен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дать согласие на выполнение иной оплачиваемой работы в случае отсутствия конфликта интересов при выполнении иной оплачиваемой работ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303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б)отказать в выполнении иной оплачиваемой работы, в случае если это может привести к конфликту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sub_3030"/>
      <w:bookmarkStart w:id="2" w:name="sub_3030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сова Е.В.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члены комиссии предлагаю принять решение и проголосов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посовещались и приняли решение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отсутствием конфликта интересов, дать согласие, муниципальному служащему «П», на выполнение иной оплачиваемой работы в качестве члена Территориальной избирательной комиссии города Мегиона с правом решающего голоса с 26.04.2021 по 26.04.202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голосования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9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 повестки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равление по вопросам муниципальной службы и кадров поступило уведомление от муниципального служащего «С» о намерении выполнять иную оплачиваемую работу в качестве бухгалтера территориальной избирательной комиссии в период подготовки и проведения выборов с 12.07.2021 по 30.09.2021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казанной работы не повлечет за собой конфликта интересов, при выполнении указанной работы обязуется соблюдать требования, предусмотренные 25-ФЗ «О муниципальной службе в Российской Федерации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«С» не выразила намерения лично присутствовать на заседании Комиссии, поэтому Комиссия проводится без ее участ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итывается уведомление муниципального служащего «С» о намерении выполнять иную оплачиваемую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11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едеральный закон от 02 марта 2007 г. №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25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ФЗ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 муниципальной службе в Российской Федерации»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муниципальный служащий, вправе с </w:t>
      </w:r>
      <w:r>
        <w:rPr>
          <w:rStyle w:val="Highlightsearch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варительным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, если иное не предусмотрено настоящим Федеральным законом</w:t>
      </w:r>
      <w:r>
        <w:rPr>
          <w:color w:val="22272F"/>
          <w:sz w:val="29"/>
          <w:szCs w:val="29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тем, что данная должность входит в перечень должностей, при замещении которых муниципальные служащие обязаны представлять сведения о своих доходах</w:t>
      </w:r>
      <w:r>
        <w:rPr>
          <w:rFonts w:cs="Times New Roman" w:ascii="Times New Roman" w:hAnsi="Times New Roman"/>
          <w:sz w:val="24"/>
          <w:szCs w:val="24"/>
        </w:rPr>
        <w:t xml:space="preserve">, расходах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данное уведомление необходимо рассмотреть на комиссии по соблюдению требований к служебному поведению муниципальных служащих и урегулированию конфликта интересов в целях всестороннего рассмотрения данного вопро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м по вопросам муниципальной службы и кадров проведен сравнительный анализ должностных обязанностей, в соответствии с должностной инструкцией, утвержденной распоряжением администрации города от 22.11.2019 №1963-к, не осуществляла функции муниципального (административного) управления указанной организ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ложению о комиссии по соблюдению требований к служебному поведению муниципальных служащих и урегулированию конфликта интересов в администрации города Мегиона комиссия может принять одно из следующих решен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дать согласие на выполнение иной оплачиваемой работы в случае отсутствия конфликта интересов при выполнении иной оплачиваемой работ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отказать в выполнении иной оплачиваемой работы, в случае если это может привести к конфликту интере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сова Е.В.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члены комиссии предлагаю принять решение и проголосов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посовещались и приняли реш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ь согласие муниципальному служащему «</w:t>
      </w:r>
      <w:r>
        <w:rPr>
          <w:rFonts w:cs="Times New Roman" w:ascii="Times New Roman" w:hAnsi="Times New Roman"/>
          <w:sz w:val="24"/>
          <w:szCs w:val="24"/>
        </w:rPr>
        <w:t>С» выполнять иную оплачиваемую работу в качестве бухгалтера территориальной избирательной комиссии в период подготовки и проведения выборов с 12.07.2021 по 30.09.2021 в свободное от работы врем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голосования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9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всех членов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у подготовила: Радковская Елена Васильевна – начальник службы по профилактике коррупционных правонарушений управления по вопросам муниципальной службы и кадров администрации города, секретарь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36:00Z</dcterms:created>
  <dc:creator>Купченко Наталья Александровна</dc:creator>
  <dc:description/>
  <cp:keywords/>
  <dc:language>en-US</dc:language>
  <cp:lastModifiedBy>Радковская Елена Васильевна</cp:lastModifiedBy>
  <cp:lastPrinted>2021-07-26T16:30:00Z</cp:lastPrinted>
  <dcterms:modified xsi:type="dcterms:W3CDTF">2021-07-30T09:58:00Z</dcterms:modified>
  <cp:revision>4</cp:revision>
  <dc:subject/>
  <dc:title/>
</cp:coreProperties>
</file>