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bCs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</w:r>
      <w:r>
        <w:rPr/>
        <w:t>–</w:t>
      </w:r>
      <w:r>
        <w:rPr>
          <w:bCs/>
        </w:rPr>
        <w:t xml:space="preserve">2025 годы» </w:t>
      </w:r>
    </w:p>
    <w:p>
      <w:pPr>
        <w:pStyle w:val="Normal"/>
        <w:jc w:val="center"/>
        <w:rPr/>
      </w:pPr>
      <w:r>
        <w:rPr>
          <w:bCs/>
        </w:rPr>
        <w:t>в июне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Муниципальная программа </w:t>
      </w:r>
      <w:r>
        <w:rPr>
          <w:bCs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</w:r>
      <w:r>
        <w:rPr/>
        <w:t>–</w:t>
      </w:r>
      <w:r>
        <w:rPr>
          <w:bCs/>
        </w:rPr>
        <w:t xml:space="preserve">2025 годы» (далее Программа), утверждена постановлением администрации города Мегиона </w:t>
        <w:br/>
        <w:t xml:space="preserve">от 20.12.2018 №2777 (с изменениями от 29.03.2019 №592). </w:t>
      </w:r>
    </w:p>
    <w:p>
      <w:pPr>
        <w:pStyle w:val="Normal"/>
        <w:ind w:firstLine="709"/>
        <w:jc w:val="both"/>
        <w:rPr/>
      </w:pPr>
      <w:r>
        <w:rPr/>
        <w:t xml:space="preserve">Координатором Программы является Отдел взаимодействия с правоохранительными органами администрации город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рамках программы реализуются 2 подпрограммы:</w:t>
      </w:r>
    </w:p>
    <w:p>
      <w:pPr>
        <w:pStyle w:val="Normal"/>
        <w:ind w:firstLine="709"/>
        <w:jc w:val="both"/>
        <w:rPr/>
      </w:pPr>
      <w:r>
        <w:rPr/>
        <w:t>1.«Профилактика правонарушений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2.«Профилактика незаконного оборота и потребления наркотических средств и психотропных веществ»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государственной программы </w:t>
      </w:r>
      <w:r>
        <w:rPr>
          <w:color w:val="000000"/>
        </w:rPr>
        <w:t xml:space="preserve">«Профилактика правонарушений и обеспечение отдельных прав граждан», утвержденной постановлением Правительства Ханты-Мансийского автономного округа-Югры от 05.10.2018 № 348-п, в рамках соглашения </w:t>
      </w:r>
      <w:r>
        <w:rPr>
          <w:bCs/>
          <w:color w:val="000000"/>
        </w:rPr>
        <w:t xml:space="preserve">о предоставлении субсидии местному бюджету из бюджета </w:t>
        <w:br/>
        <w:t>Ханты-Мансийского автономного округа – Югры от 25.03.2019 №19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3063,2 тыс. рублей, в том числе: </w:t>
      </w:r>
    </w:p>
    <w:p>
      <w:pPr>
        <w:pStyle w:val="Normal"/>
        <w:ind w:firstLine="709"/>
        <w:jc w:val="both"/>
        <w:rPr/>
      </w:pPr>
      <w:r>
        <w:rPr/>
        <w:t>1794,2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269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Кассовое исполнение в июне 2019 года составило 62,04 (2%).</w:t>
      </w:r>
    </w:p>
    <w:p>
      <w:pPr>
        <w:pStyle w:val="Normal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Запланированный объем бюджетных ассигнований на 2019 год  - 2913,2 тыс. рублей, в том числе: </w:t>
      </w:r>
    </w:p>
    <w:p>
      <w:pPr>
        <w:pStyle w:val="Normal"/>
        <w:ind w:firstLine="709"/>
        <w:jc w:val="both"/>
        <w:rPr/>
      </w:pPr>
      <w:r>
        <w:rPr/>
        <w:t>1747,2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119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>
          <w:bCs/>
        </w:rPr>
        <w:t>Исполнено на отчетную дату 47,04 тыс.рублей (1,6%) , в том числе за счет средств бюджета города – 47,04 тыс.рублей (4,2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одпрограмма 2 «Профилактика незаконного оборота и потребления наркотических средств и психотропных веществ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15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5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оответствии с комплексным планом в июне 2019 года реализованы мероприятия в рамках городской акции «Мы выбираем будущее»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ассовое исполнение на 01.07.2019 составило 15 тыс.рублей (10%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МАУ «Дворец искусств» заключены и исполнены 2 муниципальных контракта на проведение мероприятий антинаркотической направленности, в том числе в</w:t>
      </w:r>
      <w:r>
        <w:rPr/>
        <w:t>о исполнение приказа отдела культуры администрации города Мегиона от 01.04.2019 года №36-О «О реализации муниципальной программы 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 – 2025 годы» 25 мая 2019 года  в киноконцертном зале Дворца искусств состоялся рок-концерт для молодёжи «Наркостоп», зрителями стали 125 человек. В концерте приняли участие группа «Малица», группа «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Reflection</w:t>
      </w:r>
      <w:r>
        <w:rPr/>
        <w:t>» и группа «</w:t>
      </w:r>
      <w:r>
        <w:rPr>
          <w:lang w:val="en-US"/>
        </w:rPr>
        <w:t>Discipl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Rage</w:t>
      </w:r>
      <w:r>
        <w:rPr/>
        <w:t xml:space="preserve">». Для организации проведения мероприятия были приобретены и распространены афиши, а также призовой фонд для участников мероприятия. Проведенное мероприятие направленно на профилактику антиобщественных действий, включая предупреждение употребления несовершеннолетними наркотических средств, психотропных, одурманивающих веществ, алкогольной и спиртосодержащей продукции. </w:t>
      </w:r>
    </w:p>
    <w:p>
      <w:pPr>
        <w:pStyle w:val="Normal"/>
        <w:ind w:firstLine="709"/>
        <w:jc w:val="both"/>
        <w:rPr/>
      </w:pPr>
      <w:r>
        <w:rPr/>
        <w:t xml:space="preserve">Учреждениями спорта реализованы мероприятия в рамках акции «Мы выбираем будущее», в том числе городской турнир по мини-футболу «Кожанный мяч» среди дворовых команд, соревнования по мини-баскетболу, посвященные </w:t>
      </w:r>
      <w:r>
        <w:rPr>
          <w:bCs/>
          <w:color w:val="000000"/>
          <w:shd w:fill="FBFBFB" w:val="clear"/>
        </w:rPr>
        <w:t>Международному дню борьбы со злоупотреблением наркотическими средствами и их незаконным оборотом.</w:t>
      </w:r>
      <w:r>
        <w:rPr>
          <w:rFonts w:cs="Helvetica" w:ascii="Helvetica" w:hAnsi="Helvetica"/>
          <w:b/>
          <w:bCs/>
          <w:color w:val="000000"/>
          <w:shd w:fill="FBFBFB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Целевые показатели по результатам 1 полугодия показывают положительную динамику. В том числе, на территории городского округа зарегистрировано 303 преступления (из них совершенных на улице 37), что меньше, чем в 1 полугодии 2018 года – 327 преступлений (совершенных на улице – 42), при этом показатель «Уровень преступности (число зарегистрированных преступлений на 100 тыс.)» составляет 551 ед. (49,8% от годового планового значения), показатель «Доля уличных преступлений в числе зарегистрированных общеуголовных преступлений» находится на уровне 12,2% (67,(7)% от годового планового значения).</w:t>
      </w:r>
    </w:p>
    <w:p>
      <w:pPr>
        <w:pStyle w:val="Normal"/>
        <w:ind w:firstLine="709"/>
        <w:jc w:val="both"/>
        <w:rPr>
          <w:bCs/>
        </w:rPr>
      </w:pPr>
      <w:r>
        <w:rPr/>
        <w:t>Динамика наркоситуации на территории города также показывает улучшение обстановки в сфере заболеваемости наркоманией. В 1 полугодии взято на учет 8 (в 2018 году – 29) пациентов с диагнозами «Наркомания» и «Психические расстройства, связанные с неоднократным употреблением наркотиков с вредными последствиями», снято с учета 13 пациентов, на реабилитацию направлено 4 наркобольных, 1 направлен на лечение, всего состоит на диспансерном учете 93 пациента. Значение целевого показателя  Общая распространенность наркомании (на 100 тыс. населения) составляет 151,6 единиц (52,6% от планового годового значения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3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взаимодействия </w:t>
      </w:r>
    </w:p>
    <w:p>
      <w:pPr>
        <w:pStyle w:val="Normal"/>
        <w:jc w:val="both"/>
        <w:rPr/>
      </w:pPr>
      <w:r>
        <w:rPr/>
        <w:t xml:space="preserve">с правоохранительными органами  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А.Ю.Бреу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осов Сергей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96-347 (2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6" w:top="84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ВАТС: 1122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/>
              <w:t>–</w:t>
            </w:r>
            <w:r>
              <w:rPr>
                <w:bCs/>
              </w:rPr>
              <w:t>2025 годы»</w:t>
            </w:r>
            <w:r>
              <w:rPr>
                <w:color w:val="000000"/>
              </w:rPr>
              <w:t xml:space="preserve"> в июне 2019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5"/>
        <w:gridCol w:w="2197"/>
        <w:gridCol w:w="3207"/>
        <w:gridCol w:w="889"/>
        <w:gridCol w:w="1379"/>
        <w:gridCol w:w="846"/>
        <w:gridCol w:w="863"/>
        <w:gridCol w:w="863"/>
        <w:gridCol w:w="863"/>
      </w:tblGrid>
      <w:tr>
        <w:trPr>
          <w:trHeight w:val="3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 муниципальной программ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19 год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профинансировано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5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(Профилатика правонарушений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деятельности народных дружин 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Управление гражданской защиты населения"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Управление гражданской защиты населения"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просвещение и информирование в сфере  профилактики правонарушений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ой политики администрации гор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офилактике правонарушений среди несовершеннолетних 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ции города Мегио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: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6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6</w:t>
            </w:r>
          </w:p>
        </w:tc>
      </w:tr>
      <w:tr>
        <w:trPr>
          <w:trHeight w:val="30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(Профилактика незаконного оборота и потребления наркотических средств и психотропных веществ)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илактической антинаркотической деятельности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5</w:t>
            </w:r>
          </w:p>
        </w:tc>
      </w:tr>
      <w:tr>
        <w:trPr>
          <w:trHeight w:val="255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5</w:t>
            </w:r>
          </w:p>
        </w:tc>
      </w:tr>
      <w:tr>
        <w:trPr>
          <w:trHeight w:val="277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870"/>
        <w:gridCol w:w="992"/>
        <w:gridCol w:w="782"/>
        <w:gridCol w:w="849"/>
        <w:gridCol w:w="850"/>
        <w:gridCol w:w="851"/>
        <w:gridCol w:w="1398"/>
      </w:tblGrid>
      <w:tr>
        <w:trPr>
          <w:trHeight w:val="2259" w:hRule="atLeast"/>
        </w:trPr>
        <w:tc>
          <w:tcPr>
            <w:tcW w:w="148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Сетевой график достижения целевых показателей муниципальной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025 годы» </w:t>
            </w:r>
            <w:r>
              <w:rPr>
                <w:color w:val="000000"/>
                <w:sz w:val="22"/>
                <w:szCs w:val="22"/>
              </w:rPr>
              <w:t xml:space="preserve"> в июне 2019 года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7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19 го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9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я уличных преступлений в числе зарегистрированных общеуголовных преступлений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административных правонарушений, предусмотренных ст. 12.9, 12.12, 12.16, 12.19 КоАП РФ, выявленных с помощью технических </w:t>
            </w:r>
            <w:r>
              <w:rPr>
                <w:color w:val="000000"/>
              </w:rPr>
              <w:t>средств фотовидеофиксации, работающих в автоматическом режиме, в общем количестве таких правонаруше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распространенных  видов продукции (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есовершеннолетних, вовлеченных в профилактические мероприятия, по отношению  к общей численности населения данной категори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Общая распространенность наркомании (на 100 тыс.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32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преступности (число зарегистрированных преступлений на 100 тыс.)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101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5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51:00Z</dcterms:created>
  <dc:creator>Сергей</dc:creator>
  <dc:description/>
  <cp:keywords/>
  <dc:language>en-US</dc:language>
  <cp:lastModifiedBy>Колосов Сергей Викторович</cp:lastModifiedBy>
  <cp:lastPrinted>2019-04-12T16:18:00Z</cp:lastPrinted>
  <dcterms:modified xsi:type="dcterms:W3CDTF">2019-07-05T05:30:00Z</dcterms:modified>
  <cp:revision>3</cp:revision>
  <dc:subject/>
  <dc:title/>
</cp:coreProperties>
</file>