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01 от 05.03.2022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22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лчинов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Власов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апуста Н.В., Пидлипный А.В., Березин А.С., Ананьевский Ю.В., Секисов Д.Н., Стоянчук Ю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: «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Н», «Ч», «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обращения муниципального служащего «Л» о намерении выполнять иную оплачиваем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уст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обратился муниципальный служащий «Л». Зачитывает заявление муниципального служащего о намерении выполнять иную оплачиваемую работу в свободное от основной работы время и в дистанционной форм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муниципальный служащий «Л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олжность входит в перечень должностей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о вопросам муниципальной службы и кадров проведен сравнительный анализ должностных обязанностей, в соответствии с которым установлено, что муниципальный служащий «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инов И.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 если вопросов больше нет </w:t>
      </w:r>
      <w:r>
        <w:rPr>
          <w:rFonts w:cs="Times New Roman" w:ascii="Times New Roman" w:hAnsi="Times New Roman"/>
          <w:sz w:val="24"/>
          <w:szCs w:val="24"/>
        </w:rPr>
        <w:t>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согласие муниципальному служащему «Л» в выполнении иной оплачиваем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0:00Z</dcterms:created>
  <dc:creator>Капуста Наталья Валерьевна</dc:creator>
  <dc:description/>
  <cp:keywords/>
  <dc:language>en-US</dc:language>
  <cp:lastModifiedBy>Радковская Елена Васильевна</cp:lastModifiedBy>
  <cp:lastPrinted>2017-01-20T12:30:00Z</cp:lastPrinted>
  <dcterms:modified xsi:type="dcterms:W3CDTF">2022-03-10T07:30:00Z</dcterms:modified>
  <cp:revision>2</cp:revision>
  <dc:subject/>
  <dc:title/>
</cp:coreProperties>
</file>