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ПИСК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з протокола №01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администрации города Мегион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05.02.2021                                                                                                                          г.Мегион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едатель: Алчинов И.Г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м. председателя: Петриченко А.В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кретарь: Радковская Е.В.</w:t>
      </w:r>
    </w:p>
    <w:p>
      <w:pPr>
        <w:pStyle w:val="Normal"/>
        <w:spacing w:before="12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сутствовали: Капуста Н.В., Алтапов А.А., Стоянчук Ю.М., Тивольт А.С., Онуфриенко А.В., Лысогор Д.Л., Ананьевский Ю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сутствующие на заседании комиссии муниципальные служащие: «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сутствующие на заседании комиссии муниципальные служащие с правом совещательного голоса: «Д», «С», «Л», «П», «В», «М», «Л», «И», «Р», «М», «К», «Ц», «Л», «П», «Л», «Д», «З», «И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вестка дн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Рассмотрение вопроса о предоставлении недостоверных или неполных сведений о доходах, расходах, об имуществе и обязательствах имущественного характера за 2019 год муниципальными служащим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луш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едателя комиссии Алчинова И.Г.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- о регламенте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об определении способа голосования (тайное либо открытое) на заседании Комиссии.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ести открытое голосование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Капуста Н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 основании материалов сверки достоверности и полноты сведений о доходах за 2019 год, представленных в администрацию города межрайонной Инспекцией Федеральной налоговой службы №5 по Ханты-Мансийскому автономному округу – Югре «О результатах проверки сведений о доходах», управлением по вопросам муниципальной службы и кадров администрации города проведена проверка в отношении муниципальных служащих. Нам необходимо рассмотреть представленные материалы и принять реш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Зачитывает материалы сверки. 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кретарь зачитывает материалы проверки в отношении муниципального служащего «Г».</w:t>
      </w:r>
    </w:p>
    <w:p>
      <w:pPr>
        <w:pStyle w:val="Normal"/>
        <w:spacing w:before="6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комиссии заслушивают объяснения муниципального служащего «Г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комиссии, рассмотрев все прилагаемые документы, посовещались и приняли решение: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становить, что предоставленные муниципальным служащим «Г» сведения о доходах, расходах, об имуществе и обязательствах имущественного характера за 2019 год, являются достоверны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лосовали: за – 10, против – нет, воздержались – нет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кретарь зачитывает материалы проверки в отношении муниципального служащего «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униципальный служащий «Д» не выразил намерения лично присутствовать на заседании Комиссии, поэтому Комиссия проводится без его участ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комиссии, рассмотрев все прилагаемые документы, посовещались и приняли решение: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тановить, что предоставленные муниципальным служащим «Д» сведения о доходах, расходах, об имуществе и обязательствах имущественного характера супруга за 2019 год, являются достовер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лосовали: за – 10, против – нет, воздержались –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кретарь зачитывает материалы проверки в отношении муниципального служащего «Ф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ый служащий «Ф» не выразил намерения лично присутствовать на заседании Комиссии, поэтому Комиссия проводится без его учас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комиссии, рассмотрев все прилагаемые документы, посовещались и приняли решение: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становить, что предоставленные муниципальным служащим «Ф» сведения о доходах, расходах, об имуществе и обязательствах имущественного характера супруга за 2019 год, являются недостоверными, Но с учетом рекомендаций Министерства труда и социальной защиты Российской Федерации, в связи с тем, что разница при суммировании всех доходов не превышает 10 000 рублей расценить ситуацию как несущественный проступок и рекомендовать главе города не применять меру ответственности в виде дисциплинарного взыскания,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shd w:fill="FFFFFF" w:val="clear"/>
        </w:rPr>
        <w:t xml:space="preserve">а ограничится устным замеча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лосовали: за – 10, против – нет, воздержались – нет.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кретарь зачитывает материалы проверки в отношении муниципального служащего «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ый служащий «М» не выразил намерения лично присутствовать на заседании Комиссии, поэтому Комиссия проводится без его учас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комиссии, рассмотрев все прилагаемые документы, посовещались и приняли решение: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становить, что предоставленные муниципальным служащим «М» сведения о доходах, расходах, об имуществе и обязательствах имущественного характера супруга за 2019 год, являются неполными, рекомендовать главе города применить дисциплинарное взыскание в виде замеч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лосовали: за – 10, против – нет, воздержались – нет.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кретарь зачитывает материалы проверки в отношении муниципального служащего «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ый служащий «К» не выразил намерения лично присутствовать на заседании Комиссии, поэтому Комиссия проводится без его учас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комиссии, рассмотрев все прилагаемые документы, посовещались и приняли решение: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становить, что предоставленные муниципальным служащим «К» сведения о доходах, расходах, об имуществе и обязательствах имущественного характера за 2019 год, являются недостоверными, Но с учетом рекомендаций Министерства труда и социальной защиты Российской Федерации, в связи с тем, что разница при суммировании всех доходов не превышает 10 000 рублей расценить ситуацию как несущественный проступок и рекомендовать главе города не применять меру ответственности в виде дисциплинарного взыскания,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shd w:fill="FFFFFF" w:val="clear"/>
        </w:rPr>
        <w:t xml:space="preserve">а ограничится устным замечан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лосовали: за – 10, против – нет, воздержались –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кретарь зачитывает материалы проверки в отношении муниципального служащего «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ый служащий «Д» не выразил намерения лично присутствовать на заседании Комиссии, поэтому Комиссия проводится без его учас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комиссии, рассмотрев все прилагаемые документы,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становить, что предоставленные муниципальным служащим «Д» сведения о доходах, расходах, об имуществе и обязательствах имущественного характера супруги за 2019 год, являются достоверны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лосовали: за – 10, против – нет, воздержались – нет.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кретарь зачитывает материалы проверки в отношении муниципального служащего «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ый служащий «К» не выразил намерения лично присутствовать на заседании Комиссии, поэтому Комиссия проводится без его учас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комиссии, рассмотрев все прилагаемые документы, посовещались и приняли решение:</w:t>
      </w:r>
    </w:p>
    <w:p>
      <w:pPr>
        <w:pStyle w:val="Normal"/>
        <w:spacing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становить, что предоставленные муниципальным служащим «К» сведения о доходах, расходах, об имуществе и обязательствах имущественного характера на супруга за 2019 год, являются не полными, Но с учетом рекомендаций Министерства труда и социальной защиты Российской Федерации, в связи с тем, что разница при суммировании всех доходов не превышает 10 000 рублей расценить ситуацию как несущественный проступок и рекомендовать главе города не применять меру ответственности в виде дисциплинарного взыскания,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shd w:fill="FFFFFF" w:val="clear"/>
        </w:rPr>
        <w:t xml:space="preserve">а ограничится устным замечан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лосовали: за – 10, против – нет, воздержались – нет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кретарь зачитывает материалы проверки в отношении муниципального служащего «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ый служащий «Л» не выразил намерения лично присутствовать на заседании Комиссии, поэтому Комиссия проводится без его учас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комиссии, рассмотрев все прилагаемые документы,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становить, что предоставленные муниципальным служащим «Л» сведения о доходах, расходах, об имуществе и обязательствах имущественного характера несовершеннолетнего сына за 2019 год, являются достоверны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лосовали: за – 10, против – нет, воздержались – нет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писи всех членов комиссии.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писку подготовила: Радковская Елена Васильевна – начальник службы по профилактике коррупционных правонарушений управления по вопросам муниципальной службы и кадров администрации города, секретарь комиссии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26:00Z</dcterms:created>
  <dc:creator>Капуста Наталья Валерьевна</dc:creator>
  <dc:description/>
  <cp:keywords/>
  <dc:language>en-US</dc:language>
  <cp:lastModifiedBy>Радковская Елена Васильевна</cp:lastModifiedBy>
  <cp:lastPrinted>2017-01-20T12:30:00Z</cp:lastPrinted>
  <dcterms:modified xsi:type="dcterms:W3CDTF">2021-02-17T07:04:00Z</dcterms:modified>
  <cp:revision>3</cp:revision>
  <dc:subject/>
  <dc:title/>
</cp:coreProperties>
</file>