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отокола №03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города Мег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3.2021                                                                                                                          г.Меги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Алчинов И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: Петриченко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Радковская Е.В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Капуста Н.В., Пидлипный А.В., Колосов С.В., Березин А.С., Ананьевский Ю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ющие на заседании комиссии муниципальные служащие: «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на заседании комиссии муниципальные служащие с правом совещательного голоса: «К», «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 рассмотрении обращения муниципального служащего «Л» о намерении выполнять иную оплачиваемую рабо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 Алчинова И.Г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 регламенте работы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определении способа голосования (тайное либо открытое) на заседании Комисс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ткрытое голосов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пуста Н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обратился муниципальный служащий «Л». Зачитывает заявление муниципального служащего о намерении выполнять иную оплачиваемую работ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должность не входит в перечень должностей,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м по вопросам муниципальной службы и кадров проведен сравнительный анализ должностных обязанностей, в соответствии с которым установлено, что муниципальный служащий «Л» обеспечивает контроль, сбор информации и проведение анализа организации и проведения летней оздоровительной комп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можно сделать вывод о том, что «Л» как главный специалист отдела, в соответствии с должностной инструкцией, утвержденной распоряжением администрации города, выполняет функции куратора по вопросам организации деятельности данного учреждения. </w:t>
      </w:r>
    </w:p>
    <w:p>
      <w:pPr>
        <w:pStyle w:val="Normal"/>
        <w:spacing w:before="6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заслушивают муниципального служащего «Л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братить внимание, что мой функционал как главного специалиста не связан с финансовой деятельностью. Я не участвую в разработке положений об оплат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чинов И.Г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члены комиссии если вопросов больше нет </w:t>
      </w:r>
      <w:r>
        <w:rPr>
          <w:rFonts w:cs="Times New Roman" w:ascii="Times New Roman" w:hAnsi="Times New Roman"/>
          <w:sz w:val="24"/>
          <w:szCs w:val="24"/>
        </w:rPr>
        <w:t>предлагаю принять решение и проголос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ать муниципальному служащему «Л» в выполнении иной оплачиваемой работы, так как это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8; «против» 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всех членов комисси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у подготовила: Радковская Елена Васильевна – начальник службы по профилактике коррупционных правонарушений управления по вопросам муниципальной службы и кадров администрации города, секретарь комиссии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3:00Z</dcterms:created>
  <dc:creator>Капуста Наталья Валерьевна</dc:creator>
  <dc:description/>
  <cp:keywords/>
  <dc:language>en-US</dc:language>
  <cp:lastModifiedBy>Радковская Елена Васильевна</cp:lastModifiedBy>
  <cp:lastPrinted>2017-01-20T12:30:00Z</cp:lastPrinted>
  <dcterms:modified xsi:type="dcterms:W3CDTF">2021-04-13T06:33:00Z</dcterms:modified>
  <cp:revision>3</cp:revision>
  <dc:subject/>
  <dc:title/>
</cp:coreProperties>
</file>