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феврал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567,2 тыс. рублей, в том числе: </w:t>
      </w:r>
    </w:p>
    <w:p>
      <w:pPr>
        <w:pStyle w:val="Normal"/>
        <w:ind w:firstLine="709"/>
        <w:jc w:val="both"/>
        <w:rPr/>
      </w:pPr>
      <w:r>
        <w:rPr/>
        <w:t>47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0,2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феврале 2019 годе не осуществлялось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417,2 тыс. рублей, в том числе: </w:t>
      </w:r>
    </w:p>
    <w:p>
      <w:pPr>
        <w:pStyle w:val="Normal"/>
        <w:ind w:firstLine="709"/>
        <w:jc w:val="both"/>
        <w:rPr/>
      </w:pPr>
      <w:r>
        <w:rPr/>
        <w:t>47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0,2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комплексным планом в феврале 2019 года реализация мероприятий подпрограммы не планировалась, кассового исполнения не осуществлялось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В соответствии с решением Думы города Мегиона от 21.02.2019 №333 «О внесении изменений в решение Думы города Мегиона от 21.12.2018 №327 «О бюджете городского округа город Мегион на 2019 год и плановый период 2020 и 2021 годов»</w:t>
      </w:r>
      <w:r>
        <w:rPr/>
        <w:t xml:space="preserve"> изменены лимиты бюджетных ассигнований на реализацию мероприятий подпрограммы 1 «Профилактика правонарушений»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560"/>
        <w:gridCol w:w="2409"/>
      </w:tblGrid>
      <w:tr>
        <w:trPr>
          <w:trHeight w:val="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действующей редак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проектом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 (-54,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средств внутри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 (+54,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зменением стоимости коммерческих предложений по направлению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муниципальной программы не изменяется.</w:t>
      </w:r>
    </w:p>
    <w:p>
      <w:pPr>
        <w:pStyle w:val="Default"/>
        <w:ind w:firstLine="709"/>
        <w:jc w:val="both"/>
        <w:rPr/>
      </w:pPr>
      <w:r>
        <w:rPr/>
        <w:t xml:space="preserve">В целях приведения муниципальной программы в соответствие с решением </w:t>
      </w:r>
      <w:r>
        <w:rPr>
          <w:color w:val="000000"/>
        </w:rPr>
        <w:t xml:space="preserve">Думы города Мегиона от 21.02.2019 №333 «О внесении изменений в решение Думы города Мегиона от 21.12.2018 №327 «О бюджете городского округа город Мегион на 2019 год и плановый период 2020 и 2021 годов» </w:t>
      </w:r>
      <w:r>
        <w:rPr/>
        <w:t xml:space="preserve">разработан проект постановления «О внесении изменений в постановление администрации города от 20.12.2018 №2777 «Об утвержден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>2025 годы</w:t>
      </w:r>
      <w:r>
        <w:rPr/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казом Президента Российской Федерации от 14.11.2017 №548 «Об оценке эффективности деятельности органов исполнительной власти субъектов Российской Федерации»</w:t>
      </w:r>
      <w:r>
        <w:rPr/>
        <w:t xml:space="preserve"> у</w:t>
      </w:r>
      <w:r>
        <w:rPr>
          <w:rFonts w:eastAsia="Calibri"/>
        </w:rPr>
        <w:t xml:space="preserve">твержден перечень показателей для оценки эффективности деятельности органов исполнительной власти субъектов Российской Федерации, в том числе </w:t>
      </w:r>
      <w:r>
        <w:rPr>
          <w:color w:val="000000"/>
        </w:rPr>
        <w:t xml:space="preserve">показатель </w:t>
      </w:r>
      <w:r>
        <w:rPr/>
        <w:t>«Уровень преступности». В соответствии с Постановлением Правительства Ханты-Мансийского автономного округа – Югры 05.10.2018 №48-п «О государственной программе Ханты-Мансийского автономного округа - Югры «Профилактика правонарушений и обеспечение отдельных прав граждан», бюджету города Мегиона предусмотрена субсидия на реализацию мероприятия «</w:t>
      </w:r>
      <w:r>
        <w:rPr>
          <w:color w:val="000000"/>
        </w:rPr>
        <w:t xml:space="preserve">Создание условий для деятельности народных дружин», целевым показателем которой является </w:t>
      </w:r>
      <w:r>
        <w:rPr/>
        <w:t xml:space="preserve">«Уровень преступности (число зарегистрированных преступлений на 100 тыс.)».  </w:t>
      </w:r>
      <w:r>
        <w:rPr>
          <w:color w:val="000000"/>
        </w:rPr>
        <w:t xml:space="preserve">В целях реализации единой государственной политики в сфере профилактики правонарушений, в муниципальную программу вносится аналогичный целевой показатель, с целевыми значениями, рассчитанными исходя из базового показателя 1103,2 зарегистрированных преступлений на 100 тыс. населения по итогам 2018 года и ежегодным снижением его значения до уровня 1090,3 на </w:t>
      </w:r>
      <w:r>
        <w:rPr/>
        <w:t>момент окончания реализации муниципальной программы в 2025 году.</w:t>
      </w:r>
    </w:p>
    <w:p>
      <w:pPr>
        <w:pStyle w:val="Normal"/>
        <w:autoSpaceDE w:val="false"/>
        <w:ind w:firstLine="709"/>
        <w:jc w:val="both"/>
        <w:rPr/>
      </w:pPr>
      <w:r>
        <w:rPr/>
        <w:t>Вводимый в муниципальную программу показатель достигается реализацией комплекса основных мероприятий муниципальной программ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.Создание условий для деятельности народных дружи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Обеспечение функционирования и развития систем видеонаблюдения в сфере общественного порядк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1.Развитие профилактической антинаркотической деятельности.</w:t>
      </w:r>
    </w:p>
    <w:p>
      <w:pPr>
        <w:pStyle w:val="Normal"/>
        <w:ind w:firstLine="709"/>
        <w:jc w:val="both"/>
        <w:rPr/>
      </w:pPr>
      <w:r>
        <w:rPr/>
        <w:t>В связи с этим, вносятся соответствующие изменения в таблицу 3 «Характеристика основных мероприятий муниципальной программы, их связь с целевыми показателям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разрабатывается проект Соглашения </w:t>
      </w:r>
      <w:r>
        <w:rPr>
          <w:bCs/>
          <w:color w:val="000000"/>
        </w:rPr>
        <w:t xml:space="preserve">о предоставлении </w:t>
        <w:br/>
        <w:t>субсидии местному бюджету из бюджет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комплексным планом в феврал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4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феврале 2019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147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феврале 2019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3:00Z</dcterms:created>
  <dc:creator>Сергей</dc:creator>
  <dc:description/>
  <dc:language>en-US</dc:language>
  <cp:lastModifiedBy>Колосов Сергей Викторович</cp:lastModifiedBy>
  <cp:lastPrinted>2018-07-10T17:09:00Z</cp:lastPrinted>
  <dcterms:modified xsi:type="dcterms:W3CDTF">2019-04-12T12:03:00Z</dcterms:modified>
  <cp:revision>2</cp:revision>
  <dc:subject/>
  <dc:title/>
</cp:coreProperties>
</file>