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в феврал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>, утвержденной постановлением Правительства Ханты-Мансийского автономного округа-Югры от 05.10.2018 № 349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5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7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феврале 2019 годе не осуществлялось.</w:t>
      </w:r>
    </w:p>
    <w:p>
      <w:pPr>
        <w:pStyle w:val="Normal"/>
        <w:ind w:firstLine="709"/>
        <w:jc w:val="both"/>
        <w:rPr/>
      </w:pPr>
      <w:r>
        <w:rPr/>
        <w:t xml:space="preserve"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комплексным планом в февра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/>
      </w:pPr>
      <w:r>
        <w:rPr/>
        <w:t xml:space="preserve">Подпрограмма 2 «Участие в профилактике экстремизма, а также в минимизации и (или) ликвидации последствий проявлений экстрем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0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комплексным планом в февра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 на условиях софинансирования разрабатывается проект Соглашения </w:t>
      </w:r>
      <w:r>
        <w:rPr>
          <w:bCs/>
          <w:color w:val="000000"/>
        </w:rPr>
        <w:t xml:space="preserve">о предоставлении </w:t>
        <w:br/>
        <w:t>субсидии местному бюджету из бюджет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Подпрограмма 3 «Участие в профилактике терроризма, а также в минимизации и (или) ликвидации последствий проявлений террор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комплексным планом в февра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феврал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368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  <w:r>
              <w:rPr>
                <w:color w:val="000000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ь 1,2,3,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униципальное автономное учреждение «Дворец искусств»,      Департамент образования и молодежной политики администрации города Мегиона,    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2,3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Муниципальное автономное учреждение «Региональный историко-культурный и экологический центр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  <w:r>
              <w:rPr/>
              <w:t>Департамент образования и молодежной политики администрации города Мегиона,     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циальная и культурная адаптация мигрант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Управление информационной политики  администрации города Мегиона,      Муниципальное автономное учреждение «Региональный историко-культурный и экологический центр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администрации города Мегиона 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2,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униципальное автономное учреждение «Дворец искусств»,     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ском округе город  Мегион на 2019-2025 годы»</w:t>
            </w:r>
            <w:r>
              <w:rPr>
                <w:bCs/>
              </w:rPr>
              <w:t xml:space="preserve">» </w:t>
            </w:r>
            <w:r>
              <w:rPr>
                <w:color w:val="000000"/>
              </w:rPr>
              <w:t xml:space="preserve"> в феврале 2019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4:00Z</dcterms:created>
  <dc:creator>Сергей</dc:creator>
  <dc:description/>
  <dc:language>en-US</dc:language>
  <cp:lastModifiedBy>Колосов Сергей Викторович</cp:lastModifiedBy>
  <cp:lastPrinted>2018-07-10T17:09:00Z</cp:lastPrinted>
  <dcterms:modified xsi:type="dcterms:W3CDTF">2019-04-12T12:04:00Z</dcterms:modified>
  <cp:revision>2</cp:revision>
  <dc:subject/>
  <dc:title/>
</cp:coreProperties>
</file>