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 годовой доклад о ходе реализации и оценке эффективности муниципальных программ города Мегиона в 2024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Сводный годовой доклад о ходе реализации и оценки эффективности муниципальных программ подготовлен в соответствии с постановлением администрации города                             от 21.06.2024 №1287 «О порядке разработки и реализации муниципальных программ города Мегиона» (с изме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>Основой для формирования сводного годового доклада являются годовые отчеты                о ходе реализации и оценке эффективности муниципальных программ, предоставленные в управление экономической политики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По итогам 2024 года управлением экономической политики на основе информации, представленной ответственными исполнителями муниципальных программ, по каждой программе проведена комплексная оценка эффективности реализации муниципальных программ в соответствии с постановлением администрации города от 04.02.2016 №176                «О методике оценки эффективности реализации муниципальных программ города Мегиона» (с изменениями). Оценка проводилась по следующим критериям: освоение средств за счет всех источников финансирования, степень достижения целевых значений показателей муниципальной программы, объем дополнительно привлеченных средств для финансирования муниципальной программы, степень выполнения мероприятий муниципальной программы в отчетном году. При оценке степени достижения целевых значений показателей выше 100% применялось «отсечение» полученных значений до 100% с целью исключения влияния перевыполнения одного или нескольких мероприятий (показателей) на оценку эффективности муниципальной программы в целом. Кроме того, значения показателей и объемов исполнения муниципальных программ от 95% до 100% учитывались как достигнутые в полном объем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Необходимо отметить, что муниципальные программы содержат как «позитивные» показатели, положительной динамикой изменения которых является увеличение их значений, так и «негативные», положительной динамикой изменений которых является уменьшение их 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униципальные программы разработаны в соответствии с приоритетами социально-экономического развития, определенными Стратегией социально-экономического развития городского округа город Мегиона на период до 2036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еление и человеческий капи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униципальная эконом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ородск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ниципальное управление и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Мегионе на 2024 год были запланированы средства на финансирование 23 муниципальных программ, утвержденных распоряжением от 28.06.2023 №118 «О перечне муниципальных программ города Мегиона» (с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утвержденных муниципальных программ по 16 программам привлекалось софинансирование из бюджетов други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финансирование муниципальных программ в 2024 году, с учетом всех источников финансирования составило 6 742 290,9 тыс. рублей: федеральный бюджет – 144 887,6 тыс. рублей, бюджет автономного округа – 3 351 226,6 тыс. рублей, местный бюджет – 3 246 176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воено 6 668 281,8 тыс. рублей, или 98,9% от годового плана: федеральный бюджет – 144 878,3 тыс. рублей (100,0%), бюджет автономного округа – 3 329 674,1 тыс. рублей (99,4%), местный бюджет – 3 193 729,4 тыс. рублей (98,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асходных обязательств по 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1417"/>
        <w:gridCol w:w="992"/>
      </w:tblGrid>
      <w:tr>
        <w:trPr>
          <w:tblHeader w:val="true"/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, тыс.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24 год</w:t>
            </w:r>
          </w:p>
        </w:tc>
      </w:tr>
      <w:tr>
        <w:trPr>
          <w:tblHeader w:val="true"/>
          <w:trHeight w:val="6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 гражданской защиты населения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 092,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443,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 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и охраны труда в городе Мег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36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развитие малого и среднего предпринимательства на территори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464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6 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гражданского общества на территори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977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муниципальными финансами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799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38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 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ное пространство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9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5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ниципальной службы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города Мег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491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физической культуры и спорта, укрепление общественного здоровья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 624,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 12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муниципальным имуществом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192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557,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жилищной сферы на территори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9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 154,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ормационного общества на территори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 284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ранспортной системы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 67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 297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2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жилищно-коммунального комплекса и повышение энергетической эффективности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 110,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8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7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градостроительной деятельност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62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доступной среды для инвалидов и других маломобильных групп населения на территории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494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в сфере общественного порядка, незаконного оборота и злоупотребления наркотиками в городе Меги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ежнационального и межконфессионального согласия, профилактика экстремизма и терроризма в городе Мегион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63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63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 8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35 774,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7 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безопасности на территории города Мег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370,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 349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 678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города Мег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города Меги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 2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8 2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9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12 программ (52,2%) получили расчетную оценку «отлично» и рекомендации обеспечить необходимый уровень финансирования муниципальных программ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программ (47,8%) получили расчетную оценку «хорошо» и рекомендации сохранить прежний уровень финансирования муниципальных программ за счет средств местного бюджета в очередном финансов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мплексной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1276"/>
        <w:gridCol w:w="1275"/>
        <w:gridCol w:w="1560"/>
      </w:tblGrid>
      <w:tr>
        <w:trPr>
          <w:tblHeader w:val="true"/>
          <w:trHeight w:val="5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ритерий оценки программы (R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эффективности программы                          за 2024 год</w:t>
            </w:r>
          </w:p>
        </w:tc>
      </w:tr>
      <w:tr>
        <w:trPr>
          <w:tblHeader w:val="true"/>
          <w:trHeight w:val="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стем гражданской защиты населения города Меги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и охраны труда в городе Мегион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развитие малого и среднего предпринимательства на территории города Меги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жданского общества на территори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 в городе Меги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пространство в городе Мегионе 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городе Меги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, укрепление общественного здоровья в городе Меги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й сферы на территори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на территори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ранспортной системы города Меги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 в городе Меги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ступной среды для инвалидов и других маломобильных групп населения на территори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правонарушений в сфере общественного порядка, незаконного оборота и злоупотребления наркотиками в городе Мегион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ежнационального и межконфессионального согласия, профилактика экстремизма и терроризма в городе Мегио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безопасности на территории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города Меги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ых программ сложило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азвитие систем гражданской защиты населения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4.12.2023 №2072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 09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 44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7</w:t>
            </w:r>
          </w:p>
        </w:tc>
      </w:tr>
      <w:tr>
        <w:trPr>
          <w:trHeight w:val="2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 09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 44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обеспечение устойчивого социально-экономического развития города Мегиона, а также приемлемого уровня безопасности жизнедеятельности, необходимого уровня защищенности населения и территории города Мегиона, материальных и культурных ценностей от опасностей, возникающих при военных конфликтах и чрезвычайных ситуациях. Обеспечение эффективной деятельности МКУ «УГЗН» в установленных сферах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 совместно с ФКУ «Центр управления в кризисных ситуациях Главного управления МЧС России по Ханты-Мансийскому автономному округу – Югре» и Единой дежурно-диспетчерской службой МКУ «УГЗН» города Мегиона, было проведено 40 тренировок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специалистами ЕДДС проводилось техническое обслуживание и проверка автоматизированных рабочих мест Системы – 112 и территориальной автоматизированной системы централизованного опо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6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надежности функционирования единой дежурно-диспетчерской службы каналами связи на уровн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держание временных показателей на оповещение населения на уровне не более 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уровня работоспособности муниципального казенного учреждения «Управление гражданской защиты населения»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уровня выполнения мероприятий по предупреждению и ликвидации чрезвычайных ситуаций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информационно-пропагандистской печатной продукции по вопросам пожарной безопасности, распространяемой среди насел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 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налоговых расходов городского округа, реализованных посредством предоставления льготы на земельный налог МКУ «УГЗ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Улучшение условий и охраны труда в городе Мег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03.11.2023 №180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1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66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63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0</w:t>
            </w:r>
          </w:p>
        </w:tc>
      </w:tr>
      <w:tr>
        <w:trPr>
          <w:trHeight w:val="28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2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19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1</w:t>
            </w:r>
          </w:p>
        </w:tc>
      </w:tr>
      <w:tr>
        <w:trPr>
          <w:trHeight w:val="192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4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обеспечение конституционных прав и гарантий работников на здоровые и безопасные условия труда. Снижение уровней производственного травматизма и профессиональной заболеваемости среди работников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в 2024 году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вопросам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ециальной оценки условий труда в муниципальных учреждениях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проверки знаний требований охраны труда руководителей            и специалистов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уководителей и специалистов муниципальных учреждений города мерам пожарной безопасности;</w:t>
      </w:r>
    </w:p>
    <w:p>
      <w:pPr>
        <w:pStyle w:val="Normal"/>
        <w:tabs>
          <w:tab w:val="clear" w:pos="708"/>
          <w:tab w:val="left" w:pos="71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уководителей и специалистов муниципальных учреждений города гражданской обороне и чрезвычайным ситуац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6 целевым показателям, ожидаемое значение которых достигнуто в полном объеме по 6 показ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708"/>
        <w:gridCol w:w="709"/>
        <w:gridCol w:w="851"/>
        <w:gridCol w:w="850"/>
        <w:gridCol w:w="1559"/>
      </w:tblGrid>
      <w:tr>
        <w:trPr>
          <w:tblHeader w:val="true"/>
          <w:trHeight w:val="10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города Мегиона, предоставляющих ежегодную информацию о состоянии условий и охран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городских организаций вовлеченных в работу по обучению, отработке умений и навыков оказания первой помощи пострадавшим на производстве, посредством участия в конкурсе среди работников организаций города Мегиона «Оказание первой помощи пострадавшим на производстве», который организуется и проводится раз в дв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повышения профессиональных знаний специалистов организаций города Мегиона, посредством участия в семинарах, совещаниях по улучшению условий и охраны труда, проводимых управлением экономическ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муниципальных учреждениях города, на которых проведена специальная оценка услови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1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 и специалистов муниципальных учреждений, ежегодно проходящих обучение и проверку знаний по охране труда, мерам пожарной безопасности, гражданской обороне и чрезвычайным ситуациям в обучающи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2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с утратой трудоспособности на 1 рабочий день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8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негативный», положительной динамикой которого является уменьшение его зна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ддержка и развитие малого и среднего предпринимательства на территор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а постановлением администрации города от 03.11.2023 №1801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38"/>
        <w:gridCol w:w="1302"/>
        <w:gridCol w:w="1221"/>
      </w:tblGrid>
      <w:tr>
        <w:trPr/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46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30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 23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6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благоприятного предпринимательского климата и условий для ведения бизн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униципальной программы реализовывались два региональных проекта «Акселерация субъектов малого и среднего предпринимательства» и «Создание условий для легкого старта и комфортного ведения бизнес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в рамках регионального проекта «Акселерация субъектов малого и среднего предпринимательства» субъекты малого и среднего предпринимательства, осуществляющие социально значимые (приоритетные) виды деятельности, получили финансовую поддержку по возмещению части затрат по одному или нескольким из следующи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аренду (субаренду) нежилых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риобретение оборудования (основных средств) и лицензионных программных проду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плату коммунальных услуг не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заключено 26 соглашений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регионального проекта «Создание условий для легкого старта и комфортного ведения бизнеса» субъекты малого и среднего предпринимательства (впервые зарегистрированные и действующие менее 1 года), осуществляющие социально значимые (приоритетные) виды деятельности, получили финансовую поддержку по возмещению части затрат на аренду нежилых помещений, на аренду не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данного проекта заключено 2 соглашения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0 целевым показателям, ожидаемое значение которых достигнуто в полном объеме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993"/>
        <w:gridCol w:w="992"/>
        <w:gridCol w:w="1276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– получателей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рабочих мест, созданных субъектами МСП – получателями финансов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– получателей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рабочих мест, созданных субъектами МСП – получателями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 со статусом социального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ддержки, в том числе через Цифровую платформу 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убъектам МСП и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муниципального имущества, включенного в Переч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(молоко, молокопродукты, мя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товаропроизводителей, получивших финансовую поддержку на приобретение кор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звитие гражданского общества на территор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6.11.2023 №1901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97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97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97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97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институтов гражданского общества и реализации гражданских инициатив, формирование культуры открытости в системе муниципаль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муниципального конкурса 5 СОНКО получили грантовую поддержку на развитие гражданского общ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некоммерческой организации содействия развития молодежи «До 16 и старше» на реализацию проекта «Ресурсный центр поддержки инициатив гражданского общества города Мег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и Мегионское городское казачье общество на реализацию проекта «Время отдыхать в Сибир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некоммерческой организации военно-патриотического воспитания детей и молодежи «Казачья молодежь Югры», на реализацию проекта «Городской фестиваль детских и молодежных медиацентров «Медиапульс Меги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некоммерческой организации «Мегионский центр развития «Мецентат» на реализацию проекта «Молоды душо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общественной организации ветеранов Войны, труда, Вооруженных сил и правоохранительных органов на реализацию проекта «Память сильнее време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10 целевым показателям, ожидаемое значение которых достигнут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1134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города Мег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 программ), реализованных социально ориентированными некоммерческ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для социально ориентированных некоммерческих организаций по организационным вопросам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ереданного в пользование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формационной поддержки проектов социально ориентированных некоммерческих организаций, получивших государственную и муниципальную поддержку на оказание социально значимых услуг и реализацию социально значим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материалов и бан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форм непосредственного осуществления местного самоуправления и участия населения в осуществлении местного самоуправления в городе Мегионе и случаев их примен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граждан, воспользовавшихся мерами социальной поддержки, от числа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награжденных знаком отличия «Доброволец Меги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Управление муниципальными финансами в городе Мег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6.10.2023 №173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 79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 38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1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 18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 7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программы является обеспечение долгосрочной сбалансированности и устойчивости бюджета города Мегиона, повышение качества управления муниципальными финансам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реализуются 2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бюджетного процесса в городе Мегионе» и «Управление муниципальным долг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одпрограммных мероприятий проводилис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олноты и своевременности поступления налогов, сборов и других обязатель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межведомственное взаимодействие между Управлением Федерального казначейства по Ханты-Мансийскому автономному округу – Югре, Межрайонной инспекцией Федеральной налоговой службы России №11 по Ханты-Мансийскому автономному округу – Югре и другими главными администраторами доходов в части обмена оперативной информацией по платежам в бюджете города, с целью снижения невыяснен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сокращению невыясненных плате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дминистрации города с крупнейшим налогоплательщиком, осуществляющим свою деятельность на территор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мер, направленных на ликвидацию задолженности организаций и физических лиц, на территории муниципального образования осуществляла работу комиссия по мобилизации доходов в бюджет гор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ась разъяснительная работа о целесообразности своевременной уплаты налогов и налоговых платежей, работа со списками должников, работниками администрации города, органов администрации города, бюджетных казенных и автономных учреждений города на предмет задолженности по уплате налогов и сборов во все уровни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ка эффективности реализации муниципальной программы осуществлялась по 5 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992"/>
        <w:gridCol w:w="850"/>
        <w:gridCol w:w="851"/>
        <w:gridCol w:w="992"/>
        <w:gridCol w:w="1559"/>
      </w:tblGrid>
      <w:tr>
        <w:trPr>
          <w:tblHeader w:val="true"/>
          <w:trHeight w:val="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плана по налоговым и неналоговым доходам, утвержденного решением о бюджете города Меги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ных обязательств за отчетный финансовый год от бюджетных ассигнований, утвержденных решением о бюджете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бюджетных ассигнований предусмотренных в бюджете города Мегиона в рамках муниципальных программ, в общих расходах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объема муниципального долга к общему объему доходов бюджета города Мегиона (без учета объемов безвозмездных поступ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негативный», положительной динамикой которого является уменьшение его значения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учреждений, обеспеченных возможностью доступа к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ультурное пространство в городе Меги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8.12.2023 №223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эффективности реализации муниципальной программы проведена на основании годового отчета, направленного управлением культуры администрации города, в связи с нарушением сроков внесения изменений в муниципальную программу. К моменту формирования отчета изменения в муниципальную программу «Культурное пространство в городе Мегионе» не внес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ункту 5 постановления администрации города от 21.06.2024 №1287                    «О порядке разработки и реализации муниципальных программ города Мегиона», при внесении изменений в бюджет городского округа в последний месяц текущего финансового года, изменения в муниципальную программу вносятся в срок до 01 февраля года, следующего за отчетн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61 9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6 55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2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56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 56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33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33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42 01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36 65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 укрепление единого культурного пространства города Мегион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а М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Реализация муниципальной программы осуществляется в значимых сферах социально-экономического развития города Мегиона: культура и искусство, историко-культурное наследие, государственная национальная поли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В программе нашли отражение приоритеты развития культурного комплекса города Мегиона, среди которых мероприятия как по основным направлениям отрасли (библиотечное и музейное дело, кинематография, образование в сфере культуры, народное творчество и традиционная культура, художественные промыслы и ремесла, профессиональное искусство, сохранение и популяризация историко-культурного наследия), так и развитие негосударственного сектора (поддержка некоммерческих и общественных организаций в сфере культуры). Внимание уделено также вопросам развития материально-технической базы (приобретение современного оборудования, капитальный и текущий ремонты зданий и сооруж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В рамках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развитие музейного 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обеспечение комплексной безопасности учреждений культуры и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региональный проект «Культурная сре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поддержка одаренных детей и молодежи, развитие художествен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развитие профессионального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стимулирование культурного разнообразия в городе Меги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реализация единой государственной политики в сфере культуры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реализовывались мероприятия, направленные на исполнение региональных проектов «Творческие люди» и «Культурная среда», направленных на достижение результатов национального проекта «Культур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9 целевым показателям, ожидаемое значение которых достигнуто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0"/>
        <w:gridCol w:w="1134"/>
        <w:gridCol w:w="1134"/>
        <w:gridCol w:w="993"/>
        <w:gridCol w:w="1281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ворческих и управленческих кадров в сфере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комплексной безопасности учреждений культуры и дополнительного образ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воспользовавшихся налоговой льг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эффективности реализации муниципальной программы ответственному исполнителю программы рекомендуется обеспечивать своевременную корректировку объемов финансирования мероприятий программы и своевременную корректировку плановых значений показателей в случае изменения условий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Развитие муниципальной службы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23.11.2023 №1933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рограммы является формирование высококвалифицированного кадрового состава муниципальной службы, обеспечивающего эффективность муниципального управления в городе Мегио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о реализовано мероприятие «Повышение уровня профессиональной компетенции муниципальных служащи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повышение квалификации прошли 42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нарушения ограничений и запретов, муниципальными служащими администрации города Мегиона, не зафикс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2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228"/>
        <w:gridCol w:w="1228"/>
        <w:gridCol w:w="122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города Мегиона, соблюдающих ограничения и запре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Информационное обеспечение деятельности органов местного самоуправления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16.11.2023 №189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 49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 4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 49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 4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программы является 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каналами распространения информации о деятельности органов местного самоуправления города в 2024 году были: официальный сайт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m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медиа-ресурсы муниципального автономного учреждения «Информационное агентство «Мегионские новости», телекомпания «Акцент» и «Эфир-Медиа», радиостанции «Русское радио», «Дорожное ради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ачала года управлением общественных связей администрация города заключено 11 муниципальных контрактов на оказание услуг по производству и размещению материалов о деятельности органов местного самоуправления и иной социально-значимой информации в сети кабельного и эфирного телевидения, в эфире местных радиостанций, в электронном региональном средстве массовой информации. Заключены контракты на изготовление полиграфической продукции, трансляцию информационных материалов администрации города для жителей пгт.Высокий, на производство видео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 проводилась онлайн-трансляция программ «Прямой эфир» и запись программы «Актуальное интервью» в сети кабельного телевидения на территории городского округа в рамках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лась по 3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ых материалов в газете «Мегио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й программе рекомендуется обеспечить необходимый уровень финансирования за счет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Развитие физической культуры и спорта, укрепление общественного здоровья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постановлением администрации города от 03.11.2023 №182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8 62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8 1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 5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 5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2 0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1 5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условий населению города для регулярных занятий физической культурой и спортом, развитие спортивной инфраструктуры, обеспечение подготовки спортивного резерва, повышение качества оказания услуг в сфере физической культуры и спорта, улучшение здоровья населения, формирование культуры общественного здоровья, ответственного отношения к здоров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Всероссийского физкультурно-спортивного комплекса «Готов к труду и обор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униципальных Спартакиад, физкультурно-массовых мероприятий, спортивных мероприятий, первенств и чемпионат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обеспечению комплексной безопасности и комфортных условий в муниципальных спортивных учреждениях. Ремонтные работы спортивных объектов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довлетворения потребности населения города в оказании услуг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города М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мероприятий по обеспечению процесса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приобретению спортивного оборудования и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спортивных объектов шаговой доступности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реализуются мероприятия, направленные на исполнение регионального проекта «Спорт-норма жизни» направленного на достижение результатов национального проекта «Демография». 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регионального проекта «Спорт – норма жизни» не предусмотрено.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ода Мегиона декомпозирован показатель «Уровень обеспеченности граждан спортивными сооружениями исходя из единовременной пропускной способности объектов спорта». Показатель достигнут за счет увеличения классов хореографии.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2 целевым показателям, ожидаемое значение которых достигнуто в полном объеме по 11 целевым показателям. Показатель «Ч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ленность населения, принявшего участие в сдаче нормативов Всероссийского физкультурно-спортивного комплекса «Готов к труду и обороне» (ГТО)» не достигнут в связи с нехваткой площадей для проведения тест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992"/>
        <w:gridCol w:w="1134"/>
        <w:gridCol w:w="1134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Численность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услуг в муниципальных учреждениях сферы физической культуры и спорта по программе "Реализация дополнительных  общеразвивающих программ для детей» в соответствии с муниципальным социальным за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мероприятиях, мотивирующих к ведению здорового образа жизни в общей дол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информационных сообщений, размещенных постов, видеороликов, сюжетов и др. в средствах массовой информации и в сети Интернет по профилактике заболеваний и формированию здорового образа жизни, пропаганде и популяризаци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реждений воспользовавшихся налоговой льг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Управление муниципальным имуществом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30.11.2023 №198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 19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 5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2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 19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 5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осуществление эффективного управления муниципальной собственностью города Мегиона, защита имущественных интересов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олномочий и функций администрации города в сферах управления муниципальным имуществом и земле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, реконструкция и ремонт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4 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ое значение которых достигнуто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2"/>
        <w:gridCol w:w="1228"/>
        <w:gridCol w:w="1228"/>
        <w:gridCol w:w="1229"/>
      </w:tblGrid>
      <w:tr>
        <w:trPr>
          <w:tblHeader w:val="true"/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муниципальной собственности зарегистрированного в Едином государственном реестре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1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7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ставленных на государственный кадастровый учет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,2 раза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ремонта в отношени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0,0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8,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учреждений, воспользовавшихся льготой, от числа муниципальных учреждений имеющих право на ее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Развитие жилищной сферы на территор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5.12.2023 №2182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8 92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 1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8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14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14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1 9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9 08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6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 82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 92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создание условий для развития жилищного строительства и обеспечения жильем отдельных категорий гражда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достижение показателей по обеспеченности населения благоустроенным жильем, сокращению аварийного и непригодного для проживания жилищного фонда, ликвидации строений, приспособленных для проживания.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направлениями в рамках реализации программных мероприятий являются: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жилищных условий молодых семей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состояния малоимущих граждан и граждан, нуждающихся в особой заботе государства (таких как дети-сироты и дети, оставшиеся без попечения родителей, ветераны боевых действий, инвалиды боевых действий, инвалиды и семьи, имеющие детей – инвалидов, ветераны Великой Отечественной войны)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и участникам специальной военной операции, членам их семей, состоящим на учете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ойчивого сокращения непригодного для проживания жилищного фо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мероприятия, направленные на исполнение регионального проекта «Обеспечение устойчивого сокращения непригодного для проживания жилищного фонда», направленного на достижение результатов национального проекта «Жилье и городская среда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ями, направленными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ей в рамках реализации регионального проекта достигнуто в полном объеме и отражено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9 целевым показателям, ожидаемое значение которых достигнуто в полном объеме по 6 показателям. Целевой показатель «</w:t>
      </w:r>
      <w:r>
        <w:rPr>
          <w:rFonts w:cs="Times New Roman" w:ascii="Times New Roman" w:hAnsi="Times New Roman"/>
          <w:sz w:val="24"/>
          <w:szCs w:val="24"/>
        </w:rPr>
        <w:t>Доля ветеранов боевых действий, инвалидов боевых действий, инвалидов и семей, имеющих детей инвалидов, улучшивших свои жилищные условия в общем списке очередности указанных категорий граждан» не достигнут в связи поступлением заявления от одного участника мероприятия, другие участники боевых действий, желающие получить субсидию в 2024 году, отсутствовали. Целевой показатель «Сокращение количества аварийного и непригодного жилья на территории города Мегиона, признанного аварийным и непригодным по состоянию на 01.01.2019» не достигнут так как дома, запланированные на расселение в 2024 году, были частично расселены ранее. Целевой показатель «Сокращение количества аварийного и непригодного жилья на территории города Мегиона, признанного аварийным и непригодным по состоянию на 01.01.2019, расселяемого в рамках регионального проекта «Обеспечение устойчивого сокращения непригодного для проживания жилищного фонда» исполнен на 94,7%, в связи с незавершенными в 2024 году судебными разбирательствами с гражданами по изъятию 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992"/>
        <w:gridCol w:w="1134"/>
        <w:gridCol w:w="1086"/>
        <w:gridCol w:w="1040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семей города Мегиона улучшивших свои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, детей, оставшихся без попечения родителей города Мегиона улучшивших свои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еранов боевых действий, инвалидов боевых действий, инвалидов и семей, имеющих детей инвалидов, улучшивших свои жилищные условия в общем списке очередности указан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аварийного и непригодного жилья на территории города Мегиона, признанного аварийным и непригодным по состоянию на 01.01.2019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яемого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9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лучшивших свои жилищные условия,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свои жилищные условия, состоящих на учете в качестве нуждающихся в жилых помещ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по договорам социального найма по состоянию на 01.04.2018, в том числе граждан, имеющих право на внеочередное предоставл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ециальной военной операции, а также членов их семей, состоящих на учете в качестве нуждающихся в жилых помещениях, предоставляемых по договорам социального  найма, получивших субсидию на приобретение (строительство) жилых помещений 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азвитие информационного общества на территор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09.11.2023 №1853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638"/>
        <w:gridCol w:w="1310"/>
        <w:gridCol w:w="1221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 38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 28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 38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 28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</w:rPr>
        <w:t>получение преимуществ                     от применения информационных и телекоммуникационных технологий гражданам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информации о деятельности органов местного самоуправления и находящихся в их ведении учреждений, развитие и сопровождение инфраструктуры электронного правительства и информ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органов местного самоуправления города М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было выполн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омплектующими серверного оборудования администрации города (системные блоки, мониторы, многофункциональные устройства, жесткие диски, оперативная память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сертифицированным программным обеспечением для органов админ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программного обеспечения орган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и содержание уличного светодиодного экрана, расположенного на городской площад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4 целевым показателям, ожидаемое значение которых достигнуто в полном объеме по 3 показателям. Целевой показатель «Осуществление мероприятий по обучению, повышению квалификации, профессиональной переподготовке специалистов в сфере защиты информации» не исполнен по причине отсутствия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851"/>
        <w:gridCol w:w="1276"/>
        <w:gridCol w:w="1275"/>
        <w:gridCol w:w="1134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провождение инфраструктуры информационно-коммуникационных технологий города Мегиона, электронного правительства, имеющих важное значение для социально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учреждением МБУ МЦИКТ "Вект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информатизации, обрабатывающих информацию с ограниченным доступом сертифицированными программными и аппаратными средствами защиты информации, а также средствами обработки информации с ограниченными досту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учению, повышению квалификации, профессиональной переподготовке специалистов в сфере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Развитие транспортной системы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6.11.2023 №1895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38"/>
        <w:gridCol w:w="1306"/>
        <w:gridCol w:w="1221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9 67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2 29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4 8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4 83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4 8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7 46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строительство, капитальный ремонт и ремонт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обеспечение доступности и повышение качества транспортных услуг автомобильным транспор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обеспечение функционирования сети автомобильных дорог общего пользования города М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субсидии перевозчику в целях возмещения недополученных доходов в связи с выполнением работ по перевозке обучающихся в муниципальных общеобразовательных организациях города Мегиона и проживающих на территории СУ-920 и 28 микрорайона города Мегиона, обучающихся в муниципальных общеобразовательных организациях поселка городского типа Высокий города Мегиона и проживающих на территории поселка городского типа Высокий города Мегиона на проезд автомобильным транспортом общего пользования до муниципальных общеобразовательных организаций и обрат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1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709"/>
        <w:gridCol w:w="1134"/>
        <w:gridCol w:w="1134"/>
        <w:gridCol w:w="850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и ремонт  автомобильных дорог общего пользования искусственных сооружений, а также внутриквартальных про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автомобильным транспортом в городе М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возчиком перевозок обучающихся в муниципальных общеобразовательных организациях муниципального образования город Мегион и поселка городского типа Высокий автомобильным транспортом общего пользования (за исключением такси) до муниципальных общеобразовательных организаций и обр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города пострадавших в дорожно-транспортных происшест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пострадавших в дорожно-транспортных происшест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 общего количества дорожно-транспортных происшествий с участием детей по показателям на 31 декабря отчетного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редусмотренных ст.12.9, 12.12, 12.16, 12.19 КоАП РФ, выявленных с помощью технических средств фотовидофиксации, работающих в автоматическом режиме, в общем количестве таки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ротяженности 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Развитие жилищно-коммунального комплекса и повышение энергетической эффективности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6.11.2023 №1900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6 11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85 86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6,7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9 37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 83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4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6 73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 03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color w:val="FF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сновной целью программы является развитие жилищно-коммунального комплекса и повышение энергетической эффективности, с</w:t>
      </w:r>
      <w:r>
        <w:rPr>
          <w:rFonts w:cs="Times New Roman" w:ascii="Times New Roman" w:hAnsi="Times New Roman"/>
          <w:sz w:val="24"/>
          <w:szCs w:val="24"/>
        </w:rPr>
        <w:t>оздание условий для комфортного проживания граждан, повышение качества и надежности предоставления жилищно-коммунальных услуг населению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городе М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мероприятия по обращению с животными без владельцев, обитающих на территории города Мегиона (отлов, временное содержание, ветеринарный осмотр, вакцинация, стерилизация, чипирование и возврат на прежнее место обитания); проведены мероприятия по дератизации и дезинсекции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мероприятия по содержанию надлежащего санитарного состояния и планировка трех кладбищ; выполнены противопаводковые мероприятия; работы по посадке и уходу за цветниками и газонами; работы по сносу гаражей, сараев, ветхих строений; мероприятия по текущему обслуживанию и текущему ремонту сетей уличного освещения; оказаны услуги по содержанию детских площадок, произведен ремонт и установка нового игрового оборудования на детских игровых площадках; выполнены работы по ремонту, содержанию площадей и скверов; содержание объекта «Парк на берегу р.Мега в г.Мегионе; подготовка объектов к новогодним мероприятиям; противопожарное обустройство лесов вокруг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19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992"/>
        <w:gridCol w:w="1134"/>
        <w:gridCol w:w="992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отловленных безнадзорных и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ой проведены мероприятия по дератизации и дезин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количество снесенного непригодного для проживания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служиваемых магистральных и луговых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етских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электроэнергии на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территории вновь построен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тивопаводк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, подготовленных к новогодни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ощадей и скверов, на которых выполняются работы по содержанию и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замененных ветхих сетей теплоснабжения,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пожарных гид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обеспечение сжиженным газом населения в границах города М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приборов учета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личество муниципальных квартир в которых проведен капитальный ремонт или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ля многоквартирных домов,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гашение задолженности за потребленные топливно-энергет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ероприятия в области градостроительной деятельности города Мегион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1.12.2023 №2168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638"/>
        <w:gridCol w:w="1304"/>
        <w:gridCol w:w="1221"/>
      </w:tblGrid>
      <w:tr>
        <w:trPr/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76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76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50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49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9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4"/>
          <w:szCs w:val="24"/>
        </w:rPr>
        <w:t>градостроительная деятельность, направленная на достижение показателей целевой модели «Получение разрешения на строительство и территориальное планир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о мероприятие «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управления градостроительным развитием территор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ен;Times New Roman" w:ascii="ен;Times New Roman" w:hAnsi="ен;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заключены 3 муниципальных контракта на проведение работ по разработке проектов планировок и межеваний территорий в границах кадастровых кварт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2024 года разработаны и утверждены проекты планировки и проекты межевания в отношении 3 территорий общей площадью 1 014,8 кв.метров, внесены изменения в 9 проектов межевания территорий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рограммы реализуются мероприятия, направленные на исполнение регионального проекта «Жилье» без финансирования, направленного на достижение результатов национального проекта «Жилье и городская среда». 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ода Мегиона декомпозирован показатель «Увеличение объема жилищного строительства», показатель достиг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4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850"/>
        <w:gridCol w:w="992"/>
        <w:gridCol w:w="993"/>
        <w:gridCol w:w="850"/>
        <w:gridCol w:w="1559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работанных документов по актуализации градостроительной документации (включая проекты планировки и проекты межевания, Правила землепользования и застройки, Генеральный план, местные нормативы градостроительного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нлайн-сервисов в сфере градостроительства, в том числе внедрение и модернизация автоматизированных систем обеспечения градостроительной деятельности, разработку «калькулятора процедур», специализированных разделов официальных сайтов органов местного самоуправления, содержащую доступную информацию для застройщика (инвестора) о порядке и условии получения муниципальных услуг в сфере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услуг в электронном виде в общем количестве предоставленных услуг по выдаче разрешения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14 заявлений о выдаче разрешения на строительство, все разрешения выданы в эл.вид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отлично». 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Формирование доступной среды для инвалидов и других маломобильных групп населения на территор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1.12.2023 №216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 78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 49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2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 78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 49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7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создание правовых экономических и институциональных условий способствующих интеграции инвалидов в общество и повышению уровня их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ы и исполнены контракты на обустройство входной группы для беспрепятственного доступа маломобильных групп населения в з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№12 «Рос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а обустройство туалетной комнаты, а также на обустройство туалетной комнаты для беспрепятственного доступа маломобильных групп населения в з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автономного общеобразовательного учреждения №5 «Гимназ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 по обустройству туалетной комн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аломобильных групп населения в з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автономного общеобразовательного учреждения «Средняя общеобразовательная школа №3 имени Ивана Ивановича Рынков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2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851"/>
        <w:gridCol w:w="992"/>
        <w:gridCol w:w="992"/>
        <w:gridCol w:w="992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в соответствии с оптимальным перечнем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Профилактика правонарушений в сфере общественного порядка,  незаконного оборота и злоупотребления наркотиками в городе М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4.12.2023 №207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>
          <w:trHeight w:val="26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 05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 05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 обеспечение общественного порядка, профилактика правонарушений, снижение уровня преступности, организационное, нормативное-правовое и ресурсное обеспечение антинаркотической деятельности, обеспечение прав граждан в отдельных сферах жизне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реализуются 3 подпрограммы: «Профилактика правонарушений», «Профилактика незаконного оборота и потребления наркотических средств и психотропных веществ», «Обеспечение защиты прав потребите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выплачено материальное стимулирование народных дружинников, на изготовление плакатов, информационных листовок, на приобретение расходных материалов для проведения антинаркотической акции «Время жить», на приобретение расходных материалов для организации и проведения антинаркотического концерта для молодежи «Наркостоп 100% музыки», на приобретение призовой продукции и расходных материалов для организации и проведения физкультурно-спортивного мероприятия «Выбираю спорт!» и на друг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5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709"/>
        <w:gridCol w:w="992"/>
        <w:gridCol w:w="992"/>
        <w:gridCol w:w="1168"/>
        <w:gridCol w:w="1559"/>
      </w:tblGrid>
      <w:tr>
        <w:trPr>
          <w:tblHeader w:val="true"/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улицах и в общественных местах (на 100 тыс.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распространенность наркомании (на 100 тыс. насел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«негативные», положительной динамикой которых является уменьшение их значений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нарко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пл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ьских споров, разрешенных в досудебном порядке, в общем количестве споров с участием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Укрепление межнационального и межконфессионального согласия, профилактика экстремизма и терроризма в городе М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14.12.2023 №208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638"/>
        <w:gridCol w:w="1301"/>
        <w:gridCol w:w="1221"/>
      </w:tblGrid>
      <w:tr>
        <w:trPr/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2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2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 26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граммы реализуются 3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межнационального и межконфессионального согласия, поддержка </w:t>
        <w:br/>
        <w:t>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профилактике экстремизма, а также в минимизации и (или) ликвидации последствий проявлений экстрем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финансирование направлено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готовление проектно-сметной документации на установку системы оповещения в местах массового пребывания людей Монументальная композиция «Звезда», «Сквер в честь добычи 500-миллионной тонны Мегионской нефти, Мемориал ко Дню Победы «Аллея Слав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расходных материалов и призовой продукции для проведения фестиваля «Семейные традиции», для проведения интеллектуально-познавательной игры «Я гражданин России» и други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5 целевым показателям, ожидаемое значение которых достигнуто в полном объем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0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городе М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1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,8 раз</w:t>
            </w:r>
          </w:p>
        </w:tc>
      </w:tr>
      <w:tr>
        <w:trPr>
          <w:trHeight w:val="1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городе М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2 раза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, и языков народов России, проживающих в городе Меги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4</w:t>
            </w:r>
          </w:p>
        </w:tc>
      </w:tr>
      <w:tr>
        <w:trPr>
          <w:trHeight w:val="1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ст массового пребывания людей, от общего количества мест, включенных в Перечень мест массового пребывания людей, техническими средствами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Развити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7.10.2023 №1759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638"/>
        <w:gridCol w:w="1356"/>
        <w:gridCol w:w="1221"/>
      </w:tblGrid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344 81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 335 7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9,7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1 9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1 9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530 5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 530 49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92 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83 36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 были выполн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функций органов местного самоуправления и обеспечения деятельности департамента образования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истемы дошкольного и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истемы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истемы, методического и информационного сопровождения традиционных, муниципальных и региональных мероприятий дошкольного и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и организационное обеспечение деятельности в муниципа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отдыха и оздоровления детей и подро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комплексной безопасности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готовка муниципальных образовательных организаций к осенне-зимнему периоду, к новому учебному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дение мероприятий по приведению в нормативное состояние антитеррористической защищенности объект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ащение и модернизация технологического оборудования для пищеблоков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по модернизации школьных систем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муниципальной программы реализуются мероприятия, направленные на исполнение региональных проектов «Современная школа», «Цифровая образовательная среда», «Успех каждого ребенка», направленных на достижение результатов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ижение цели национального проекта оценивается включенным в муниципальную программу показателями, направленными на исполнение национальног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города Мегиона декомпозированы следующие показ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», при плане – 53,8%, достигнут на уровне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Доля детей в возрасте от 5 до 18 лет, охваченных дополнительным образованием», при плане 87,5% достигнут на уровне 88,3%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color w:val="FF0000"/>
          <w:lang w:eastAsia="ru-RU"/>
        </w:rPr>
        <w:tab/>
      </w:r>
      <w:r>
        <w:rPr>
          <w:lang w:eastAsia="ru-RU"/>
        </w:rPr>
        <w:t>Оценка эффективности реализации муниципальной программы осуществлялась по 15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47"/>
        <w:gridCol w:w="992"/>
        <w:gridCol w:w="1134"/>
        <w:gridCol w:w="1418"/>
        <w:gridCol w:w="1281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на уровне 100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образовательных организаций, поддерживающие эксплуатационный ресурс объектов и технические характеристики эксплуатируемых зданий от общего количеств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 повышения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муниципальных общеобразовательных организаций, которым предоставляется питание в период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 Всероссийской олимпиады школьников, городских, окружных, и Всероссийских конкурсов и соревнований от общего количества обучающихся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20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муниципальных общеобразовательных организаций в возрасте от 12 до 18 лет, вовлеченных в добровольческую деятельность, деятельность Добровольного российского  детско-юношеского движения «Юнармия»,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целевого показателя средней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воспользовавшихся налоговой льг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кольников 8-11 классов, принявших участие в Национальной технологической олимпи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ь дошкольного образования для детей в возрасте от 3 до 7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ежемесячного денежного вознаграждения советникам дир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Развитие экологической безопасности на территории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6.11.2023 №1893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 04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 37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1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 88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 21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сновная цель программы сохранение благоприятной окружающей среды и биологического разнообразия, эффективное использование, охрана, защита и воспроизводство ле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ных мероприяти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ликвидированы несанкционированные свалки в количестве 50 штук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обретено 50 контейнеров для твердых коммунальных отходов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ось обслуживание 161 контейнерной площадки твердых коммунальных отход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ы 23 контейнерные площадки для накопления твердых коммунальных отходов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мероприятия, направленные на исполнение регионального проекта «Сохранение уникальных водных объектов» без финансирования, направленного на достижение результатов национального проекта «Экология». 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ями, направленными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рода Мегиона декомпозированы два целевых показателя «Протяженность очищенной прибрежной полосы водных объектов» и «Количество населения, вовлеченного в мероприятия по очистке берегов водных объектов».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ое значение показателей в рамках реализации регионального проекта достигнуто в полном объеме и отражено в таблиц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ценка эффективности реализации муниципальной программы осуществлялась по 6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очищенной прибрежной полосы вод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вовлеченного в мероприятия по очистке берегов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накопления твердых коммунальных отходов для размещения в местах накопления (площадк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мест)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за 2024 год муниципальная программа признана эффективной, присвоена оценка «хорошо». 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Развит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27.10.2023 №1746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9 34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0 67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 56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 56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 7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 73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5 03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6 38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муниципальной программы является повышение эффективности деятельности органов местного самоуправления, повышение качества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ередан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иных функций и полномочий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номочий органов местного самоуправления в сфере строительства, реконструкции, ремонта, технического обслуживания объектов жилищного, промышленного, гражданского строительства, объектов коммунального, социально-культурного назначения, а также реализация полномочий в сфере владения и пользования муниципальным имуществом.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Кроме того, в рамках программы предоставлялись субвенции: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переданных полномочий Российской Федерации на государственную регистрацию актов гражданского состояния;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;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102-оз «Об административных правонарушениях»; </w:t>
      </w:r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осуществлялась по 5 целевым показателям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92"/>
        <w:gridCol w:w="1134"/>
        <w:gridCol w:w="1418"/>
        <w:gridCol w:w="1275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9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изированной Стратегии социально-экономического развития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реализации Стратегии социально-экономического развития города М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от органов местного самоуправления на качество транспортного и материально-технического обеспечения муниципальным казенным учреждением «Служба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 капитального строительства и ремонтных работ (по объектам, не включенным в Адресную инвестиционную программу Ханты-Мансийского автономного округа – Юг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беспеченных мерами социальной поддержки, от числа граждан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отлично»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Формирование современной городской среды города М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6.11.2023 №1894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 12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 35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,1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 34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юджет автономного округ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57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 5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 2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 43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повышение качества и комфорта городской среды на территории города Мегион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реализуются мероприятия, направленные на исполнение регионального проекта «Формирование комфортной городской среды», направленного на достижение результатов национального проекта «Жилье и городская среда».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национального проекта оценивается включенным в муниципальную программу показателем, направленным на исполнение национального проекта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» исполнен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6 целевым показателям, ожидаемое значение которых достигнуто в полном объеме по 6 целевым показа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хорош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сохранить прежний уровень финансирования за счет средств местного бюджета в очередно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Молодежная политика города Мег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утверждена постановлением администрации города от 10.11.2023 №1867 (с измен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38"/>
        <w:gridCol w:w="1305"/>
        <w:gridCol w:w="1221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бюджетных ассигнований на 2024 год, тыс. рублей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ое финанс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 42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 07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6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автоном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 72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7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 69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 35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условий для реализации государственной молодежной политики на территор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роприятий творческой, спортивной, профилактической, гражданско-патриотической и добровольческой направленности городск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 обеспечение деятельности муниципальных учреждений молодежной поли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ременного трудоустройства несовершеннолетних граждан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лась по 8 целевым показателям, ожидаемое значение которых достигнут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ходе реализации муниципальной программы размещена на официальном сайте администрации города https://admmegion.ru/programs/municipal/ в разделе «Муниципальные програм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тепени достижения целевых показателей реализации муниципальной программы представлена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вых показателей муниципальной программы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992"/>
        <w:gridCol w:w="1134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остижения, %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вовлеченных в добровольческую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мероприятиях гражданско-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мероприятиях твор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4 до 18 лет, трудоустроенных на времен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делом молодежной политики администрации города мероприятий городск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в рамках регионального проекта «Социальная актив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5 раз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оспользовавшихся налоговой льг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еализации за 2024 год муниципальная программа признана эффективной, присвоена оценка «отлично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данной программе рекомендуется обеспечить необходимый уровень финансирования за счет средств местного бюдже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center"/>
        <w:rPr/>
      </w:pPr>
      <w:r>
        <w:rPr>
          <w:lang w:eastAsia="ru-RU"/>
        </w:rPr>
        <w:t>Исполнение муниципальных программ за 2024 год</w:t>
      </w:r>
    </w:p>
    <w:p>
      <w:pPr>
        <w:pStyle w:val="Style28"/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firstLine="709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56"/>
        <w:gridCol w:w="1298"/>
        <w:gridCol w:w="1418"/>
        <w:gridCol w:w="1417"/>
        <w:gridCol w:w="1560"/>
        <w:gridCol w:w="1417"/>
        <w:gridCol w:w="1134"/>
      </w:tblGrid>
      <w:tr>
        <w:trPr>
          <w:tblHeader w:val="true"/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, тыс. рублей</w:t>
            </w:r>
          </w:p>
        </w:tc>
      </w:tr>
      <w:tr>
        <w:trPr>
          <w:tblHeader w:val="true"/>
          <w:trHeight w:val="3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95% и боле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, %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гражданской защиты населения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44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охраны труда в городе Мегионе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на территории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го общества на территории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972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в городе Мегионе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387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1  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в городе Мегионе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9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5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городе Мегион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деятельности органов местного самоуправления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 42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, укрепление общественного здоровья в городе Мегион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6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 127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9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 557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й сферы на территории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9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ормационного общества на территории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системы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 670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 297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и повышение энергетической эффективности в городе Мегион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1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 862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градостроительной деятельности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62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на территории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2  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в сфере общественного порядка, незаконного оборота и злоупотребления наркотиками в городе Мегионе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ого и межконфессионального согласия, профилактика экстремизма и терроризма в городе Мегионе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 8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35 77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безопасности на территории города Мег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37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3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 678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5 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города Мегиона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7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742 290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668 28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е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Calibri"/>
      <w:kern w:val="2"/>
      <w:sz w:val="20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7:00Z</dcterms:created>
  <dc:creator>Фрезе Валерия Павловна</dc:creator>
  <dc:description/>
  <cp:keywords/>
  <dc:language>en-US</dc:language>
  <cp:lastModifiedBy>Соболева Ольга Викторовна</cp:lastModifiedBy>
  <cp:lastPrinted>2024-03-27T09:09:00Z</cp:lastPrinted>
  <dcterms:modified xsi:type="dcterms:W3CDTF">2025-03-27T11:16:00Z</dcterms:modified>
  <cp:revision>706</cp:revision>
  <dc:subject/>
  <dc:title/>
</cp:coreProperties>
</file>