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43"/>
        <w:gridCol w:w="7068"/>
      </w:tblGrid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1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7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2">
              <w:r>
                <w:rPr>
                  <w:rStyle w:val="InternetLink"/>
                  <w:color w:val="0095DA"/>
                </w:rPr>
                <w:t>от 04.03.2016 №465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риложение 2 к постановлению администрации города 31.01.2014 №213 «Об Экспертно-консультативном Совете по развитию малого и среднего предпринимательства»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3">
              <w:r>
                <w:rPr>
                  <w:rStyle w:val="InternetLink"/>
                  <w:color w:val="0095DA"/>
                </w:rPr>
                <w:t>от 04.10.2016 №2409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риложение 2 к постановлению администрации города 31.01.2014 №213 «Об Экспертно-консультативном Совете по развитию малого и среднего предпринимательства»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4">
              <w:r>
                <w:rPr>
                  <w:rStyle w:val="InternetLink"/>
                  <w:color w:val="0095DA"/>
                </w:rPr>
                <w:t>от 02.03.2017 №447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31.01.2014 №213 «Об Экспертно-консультативном Совете по развитию малого и среднего предпринимательства»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5">
              <w:r>
                <w:rPr>
                  <w:rStyle w:val="InternetLink"/>
                  <w:color w:val="0095DA"/>
                </w:rPr>
                <w:t>от 26.07.2018 №1541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31.01.2014 №213 «Об Экспертно-консультативном Совете по развитию малого и среднего предпринимательства»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6">
              <w:r>
                <w:rPr>
                  <w:rStyle w:val="InternetLink"/>
                  <w:color w:val="0095DA"/>
                </w:rPr>
                <w:t>от 14.06.2019 №1193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31.01.2014 №213 «Об Экспертно-консультативном Совете по развитию малого и среднего предпринимательства»"</w:t>
              </w:r>
            </w:hyperlink>
            <w:r>
              <w:rPr/>
              <w:br/>
            </w:r>
          </w:p>
        </w:tc>
      </w:tr>
    </w:tbl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 xml:space="preserve">Об Экспертно-консультативном Совете по развитию </w:t>
        <w:br/>
        <w:t>малого и среднего предпринимательства</w:t>
      </w:r>
    </w:p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> </w:t>
      </w:r>
      <w:r>
        <w:rPr>
          <w:color w:val="333333"/>
        </w:rPr>
        <w:t>В целях развития предпринимательской деятельности на территории городского округа город Мегион, в соответствии с Федеральным законом от 24.07.2007 №209-ФЗ «О развитии малого и среднего предпринимательства в Российской Федерации», Законом Ханты-Мансийского автономного округа - Югры от 29.12.2007 №213-оз «</w:t>
      </w:r>
      <w:r>
        <w:rPr>
          <w:color w:val="26282F"/>
        </w:rPr>
        <w:t>О развитии малого и среднего предпринимательства в Ханты-Мансийском автономном округе – Югре»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оложение об Экспертно-консультативном  Совете по развитию малого и среднего предпринимательства на территории городского округа город Мегион, согласно приложению 1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2.Состав Экспертно-консультативного Совета по развитию малого и среднего предпринимательства на территории городского округа город Мегион, согласно     приложению 2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 Признать утратившими силу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1. Распоряжения главы города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20.07.2007 №587 «О создании Экспертно-консультационного Совета по развитию малого и среднего бизнеса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07.10.2008 №712 «О внесении изменений в приложения 1,2 распоряжения главы города от 20.07.2007 №587 «О создании Экспертно-консультационного Совета по развитию малого и среднего бизнеса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13.11.2008 №814 «О внесении изменений в распоряжение главы города от 20.07.2007 №587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2.Распоряжения администрации города:</w:t>
      </w:r>
    </w:p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>от 24.10.2011 №348 «Об утверждении Экспертно-консультационного Совета по развитию малого и среднего бизнеса в новом составе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17.05.2012 №143 «О внесении изменения в приложение 1 к распоряжению администрации города от 20.07.2007 №587»;</w:t>
      </w:r>
    </w:p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>от 14.05.2012 №141 «О внесении изменений в приложение к распоряжению администрации города от 24.10.2011 №348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т 15.03.2013 №95 «О внесении изменения в приложение к распоряжению администрации города от 24.10.2011 №348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информационной политики администрации города (О.А.Шестакова)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заместителя главы города по экономике и финансам Н.В.Полиенко.</w:t>
      </w:r>
    </w:p>
    <w:p>
      <w:pPr>
        <w:pStyle w:val="Style15"/>
        <w:shd w:fill="FFFFFF" w:val="clear"/>
        <w:spacing w:before="360" w:after="360"/>
        <w:rPr/>
      </w:pPr>
      <w:r>
        <w:rPr/>
        <w:t> </w:t>
      </w:r>
    </w:p>
    <w:tbl>
      <w:tblPr>
        <w:tblW w:w="973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65"/>
        <w:gridCol w:w="4873"/>
      </w:tblGrid>
      <w:tr>
        <w:trPr/>
        <w:tc>
          <w:tcPr>
            <w:tcW w:w="4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360" w:after="360"/>
              <w:rPr/>
            </w:pPr>
            <w:r>
              <w:rPr/>
              <w:t>Глава города</w:t>
            </w:r>
          </w:p>
        </w:tc>
        <w:tc>
          <w:tcPr>
            <w:tcW w:w="48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360" w:after="360"/>
              <w:jc w:val="right"/>
              <w:rPr/>
            </w:pPr>
            <w:r>
              <w:rPr/>
              <w:t>М.С.Игитов</w:t>
            </w:r>
          </w:p>
        </w:tc>
      </w:tr>
    </w:tbl>
    <w:p>
      <w:pPr>
        <w:pStyle w:val="Normal"/>
        <w:widowControl w:val="false"/>
        <w:autoSpaceDE w:val="false"/>
        <w:ind w:firstLine="710"/>
        <w:jc w:val="center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1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10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>
          <w:bCs/>
          <w:color w:val="26282F"/>
        </w:rPr>
      </w:pPr>
      <w:r>
        <w:rPr/>
        <w:t xml:space="preserve">от </w:t>
      </w:r>
      <w:r>
        <w:rPr>
          <w:u w:val="single"/>
        </w:rPr>
        <w:t>31.01.2014</w:t>
      </w:r>
      <w:r>
        <w:rPr>
          <w:lang w:val="en-US"/>
        </w:rPr>
        <w:t xml:space="preserve"> </w:t>
      </w:r>
      <w:r>
        <w:rPr/>
        <w:t>№</w:t>
      </w:r>
      <w:r>
        <w:rPr>
          <w:u w:val="single"/>
        </w:rPr>
        <w:t>2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ПОЛОЖЕНИЕ </w:t>
        <w:br/>
        <w:t xml:space="preserve">об Экспертно-консультативном Совете по развитию малого и среднего </w:t>
        <w:br/>
        <w:t xml:space="preserve">предпринимательства </w:t>
      </w:r>
      <w:r>
        <w:rPr/>
        <w:t>на территории городского округа город Мегион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0" w:name="sub_100"/>
      <w:bookmarkEnd w:id="0"/>
      <w:r>
        <w:rPr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/>
        <w:t>1.1.Экспортно-консультативный Совет по развитию малого и среднего предпринимательства на территории городского округа город Мегион в (далее - Совет) является совещательным органом, созданным в целях развития и поддержки субъектов малого и среднего предпринимательства на территории городского округа город Меги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В своей деятельности Совет руководствуется федеральным законодательством, законодательством Ханты-Мансийского автономного округа - Югры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6" w:name="sub_12"/>
      <w:bookmarkStart w:id="7" w:name="sub_200"/>
      <w:bookmarkEnd w:id="6"/>
      <w:bookmarkEnd w:id="7"/>
      <w:r>
        <w:rPr>
          <w:bCs/>
          <w:color w:val="26282F"/>
        </w:rPr>
        <w:t>II. Задачи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00"/>
      <w:bookmarkEnd w:id="8"/>
      <w:r>
        <w:rPr/>
        <w:t>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рекомендаций по защите прав и законных интересов субъектов малого и среднего предпринимательства при формировании и реализации экономической, имущественной, градостроительной и социальной политики администрации города, в том числе по вопросам агропромышленного комплекса и сельск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оперативных решений по вопросам поддержки и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положительного имиджа малого и среднего предпринимательства, повышение доверия населения к малому предпринимательству, формирование предпринимательской культуры и этики делов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экспертизы нормативных правовых актов, регулирующих развитие малого и среднего предпринимательства на территории городского округа город Меги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9" w:name="sub_300"/>
      <w:bookmarkEnd w:id="9"/>
      <w:r>
        <w:rPr>
          <w:bCs/>
          <w:color w:val="26282F"/>
        </w:rPr>
        <w:t>III. Функции и права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300"/>
      <w:bookmarkEnd w:id="10"/>
      <w:r>
        <w:rPr/>
        <w:t>В целях реализации возложенных задач Сов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1"/>
      <w:bookmarkEnd w:id="11"/>
      <w:r>
        <w:rPr/>
        <w:t>3.1.Проводи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малого и среднего предпринимательства с использованием средств массовой информации и иных механизмов информационной поддержки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1"/>
      <w:bookmarkStart w:id="13" w:name="sub_32"/>
      <w:bookmarkEnd w:id="12"/>
      <w:bookmarkEnd w:id="13"/>
      <w:r>
        <w:rPr/>
        <w:t>3.2. Рас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32"/>
      <w:bookmarkEnd w:id="14"/>
      <w:r>
        <w:rPr/>
        <w:t>предложения предпринимателей города по упрощению процедуры согласования и выдачи различных разрешений на право ведения предпринимательской деятельности в рамках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ложения и (или) рекомендации Комиссии по устранению административных барьеров при осуществлении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33"/>
      <w:bookmarkEnd w:id="15"/>
      <w:r>
        <w:rPr/>
        <w:t>3.3.Разрабатывает в рамках действующего законодательства рекомендации по усовершенствованию процедур размещения муниципальных заказов, приватизации и аренды муниципальной собственности, кредитной политики, других вопросов в целях создания наиболее благоприятных условий для развития в город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3"/>
      <w:bookmarkStart w:id="17" w:name="sub_34"/>
      <w:bookmarkEnd w:id="16"/>
      <w:bookmarkEnd w:id="17"/>
      <w:r>
        <w:rPr/>
        <w:t>3.4.Для решения возложенных задач Совет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34"/>
      <w:bookmarkEnd w:id="18"/>
      <w:r>
        <w:rPr/>
        <w:t>запрашивать и получать в установленном порядке необходимые материалы                 от органов государственной власти округа, территориальных органов федеральных органов исполнительной власти и организаций, а также от структурных подразделений администрации города,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свои заседания представителей органов государственной власти округа, федеральных органов государственной власти, органов местного самоуправления, общественных объединений и и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вать комиссии и рабочие группы для решения текущих вопросов деятельности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вать поручения членам Совета по подготовке вопросов, подлежащих рассмотрению на заседаниях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19" w:name="sub_400"/>
      <w:bookmarkEnd w:id="19"/>
      <w:r>
        <w:rPr>
          <w:bCs/>
          <w:color w:val="26282F"/>
        </w:rPr>
        <w:t>IV. Организация работы 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20" w:name="sub_400"/>
      <w:bookmarkStart w:id="21" w:name="sub_41"/>
      <w:bookmarkStart w:id="22" w:name="sub_400"/>
      <w:bookmarkStart w:id="23" w:name="sub_41"/>
      <w:bookmarkEnd w:id="22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41"/>
      <w:bookmarkEnd w:id="24"/>
      <w:r>
        <w:rPr/>
        <w:t>Члены Совета принимают участие в его работе на общественных началах. Доля представителей организаций, выражающих интересы субъектов малого и среднего предпринимательства, не может составлять менее двух третей от общего числа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42"/>
      <w:bookmarkEnd w:id="25"/>
      <w:r>
        <w:rPr/>
        <w:t>4.2.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42"/>
      <w:bookmarkEnd w:id="26"/>
      <w:r>
        <w:rPr/>
        <w:t>определяет место и время проведения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едательствует на заседаниях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на основе предложений членов Совета план работы Совета и повестку дня его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ёт поручения заместителю председателя Совета, секретарю Совета, и членам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исывает протоколы заседаний Совета. В случае отсутствия председателя Совета по его поручению полномочия председателя Совета осуществляет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43"/>
      <w:bookmarkEnd w:id="27"/>
      <w:r>
        <w:rPr/>
        <w:t>4.3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43"/>
      <w:bookmarkEnd w:id="28"/>
      <w:r>
        <w:rPr/>
        <w:t>обеспечивает подготовку проекта плана работы Совета, составляет проект повестки дня его заседания, организует подготовку материалов к заседанию, а также проект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ирует членов Совета о месте, времени проведения и повестке дня очередного заседания Совета, обеспечивает их необходимыми материа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44"/>
      <w:bookmarkEnd w:id="29"/>
      <w:r>
        <w:rPr/>
        <w:t>4.4.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44"/>
      <w:bookmarkStart w:id="31" w:name="sub_45"/>
      <w:bookmarkEnd w:id="30"/>
      <w:bookmarkEnd w:id="31"/>
      <w:r>
        <w:rPr/>
        <w:t>4.5.Основной формой деятельности Совета является заседание. 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45"/>
      <w:bookmarkEnd w:id="32"/>
      <w:r>
        <w:rPr/>
        <w:t>Заседание правомочно при присутствии на нём не менее половины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Совета принимаются простым большинством голосов присутствующих членов Совета и носят рекомендательный характер. В случае равенства голосов решающим является голос председательствующего на заседании Совета. В отдельных случаях решения Совета могут приниматься опросным путё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46"/>
      <w:bookmarkEnd w:id="33"/>
      <w:r>
        <w:rPr/>
        <w:t>4.6.Решения Совета оформляются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46"/>
      <w:bookmarkEnd w:id="34"/>
      <w:r>
        <w:rPr/>
        <w:t xml:space="preserve">Протокол заседания Совета подписывается председателем Совета или председательствующим и секретарём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.Контроль за выполнением решений Совета осуществляет председатель Совета и, по его поручению,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Итоги исполнения принятых решений рассматриваются на последующих заседаниях Совета и направляются в средства массовой информации для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47"/>
      <w:r>
        <w:rPr/>
        <w:t>4.9.Организационно-техническое обеспечение деятельности Совета осуществляется отделом по развитию потребительского рынка и поддержке предпринимательства администрации города.</w:t>
      </w:r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8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>
          <w:trHeight w:val="10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/>
              <w:t xml:space="preserve">Приложение 2                                                                             к постановлению администрации города                                                                                       от </w:t>
            </w:r>
            <w:r>
              <w:rPr>
                <w:u w:val="single"/>
              </w:rPr>
              <w:t>31.01.2014</w:t>
            </w:r>
            <w:r>
              <w:rPr/>
              <w:t xml:space="preserve"> №</w:t>
            </w:r>
            <w:r>
              <w:rPr>
                <w:u w:val="single"/>
              </w:rPr>
              <w:t>2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02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73" w:hanging="0"/>
              <w:contextualSpacing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3" w:hanging="0"/>
              <w:contextualSpacing/>
              <w:jc w:val="center"/>
              <w:rPr/>
            </w:pPr>
            <w:r>
              <w:rPr>
                <w:bCs/>
                <w:color w:val="26282F"/>
              </w:rPr>
              <w:t xml:space="preserve">Экспертно-консультативного Совета по развитию малого и среднего </w:t>
              <w:br/>
              <w:t xml:space="preserve">предпринимательства </w:t>
            </w:r>
            <w:r>
              <w:rPr/>
              <w:t>на территории городского округа город Меги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644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енко Н.В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города по экономике и финансам администрации города, председател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шко Т.И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азвитию потребительского рынка и поддержке предпринимательства администрации города, заместитель председателя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елица Г.Г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по развитию потребительского рынка и поддержке предпринимательства администрации города, секретарь Совета</w:t>
            </w:r>
          </w:p>
        </w:tc>
      </w:tr>
      <w:tr>
        <w:trPr>
          <w:trHeight w:val="413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тон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Нижневартовского филиала Фонда поддержки предпринимательства Югры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Анися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шан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акрытого акционерного общества «Мегионгор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администрации город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Дзюбинский А.П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Мегионской Ассоциации предприятий малого и среднего бизнес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ка О.А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содействия развитию предпринимательства в городе Мегионе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путат Думы города Меги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Зайцев С.В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Мегионжилстрой»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Землянкин С.Ф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Торгово-промышленной палаты города Нижневартовска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Качапкин В.И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й палаты Ханты-Мансийского округа – Югры, председатель Российской оборонно-спортивной технической организации (добровольное общество содействия армии, авиации и флот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Кулаков В.В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Сервис-центр»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Кушниренко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н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ченко А.В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экономической политики администрации город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Клиника современной медиц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юридического департамента администрации города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Рязанов В.В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Медведь», руководитель Мегионского отделения Ассоциации молодых предпринимателей России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ич А.П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иректор общества с ограниченной ответственностью «Мегион-Линк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Спорыш А.Н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общества с ограниченной ответственностью «Производственно-торговая коммерческая фирма «Купец и К»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Смир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й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вольт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, руководитель крестьянского (фермерского)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Уютстройпроек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План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28858" TargetMode="External"/><Relationship Id="rId3" Type="http://schemas.openxmlformats.org/officeDocument/2006/relationships/hyperlink" Target="https://admmegion.ru/gov/laws/index.php?ELEMENT_ID=328859" TargetMode="External"/><Relationship Id="rId4" Type="http://schemas.openxmlformats.org/officeDocument/2006/relationships/hyperlink" Target="https://admmegion.ru/gov/laws/index.php?ELEMENT_ID=328860" TargetMode="External"/><Relationship Id="rId5" Type="http://schemas.openxmlformats.org/officeDocument/2006/relationships/hyperlink" Target="https://admmegion.ru/gov/laws/index.php?ELEMENT_ID=337055" TargetMode="External"/><Relationship Id="rId6" Type="http://schemas.openxmlformats.org/officeDocument/2006/relationships/hyperlink" Target="https://admmegion.ru/gov/laws/index.php?ELEMENT_ID=3464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5:00Z</dcterms:created>
  <dc:creator>Смашко Татьяна Ивановна</dc:creator>
  <dc:description/>
  <cp:keywords/>
  <dc:language>en-US</dc:language>
  <cp:lastModifiedBy>Рянская Елена Сергеевна</cp:lastModifiedBy>
  <dcterms:modified xsi:type="dcterms:W3CDTF">2022-08-03T05:27:00Z</dcterms:modified>
  <cp:revision>3</cp:revision>
  <dc:subject/>
  <dc:title/>
</cp:coreProperties>
</file>