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jc w:val="center"/>
        <w:rPr/>
      </w:pPr>
      <w:r>
        <w:rPr/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widowControl w:val="false"/>
        <w:ind w:right="72" w:hanging="0"/>
        <w:jc w:val="center"/>
        <w:rPr/>
      </w:pPr>
      <w:r>
        <w:rPr/>
        <w:t>городской округ город Мегион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Администрация города Меги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widowControl w:val="false"/>
        <w:jc w:val="center"/>
        <w:rPr/>
      </w:pPr>
      <w:r>
        <w:rPr/>
        <w:t xml:space="preserve">Экспертно-консультативного Совет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before="0" w:after="0"/>
        <w:contextualSpacing/>
        <w:jc w:val="both"/>
        <w:rPr/>
      </w:pPr>
      <w:r>
        <w:rPr/>
        <w:t>г. Мегион</w:t>
        <w:tab/>
        <w:tab/>
        <w:tab/>
        <w:tab/>
        <w:tab/>
        <w:t xml:space="preserve">                                                                      23.08.2019</w:t>
      </w:r>
    </w:p>
    <w:tbl>
      <w:tblPr>
        <w:tblW w:w="9819" w:type="dxa"/>
        <w:jc w:val="left"/>
        <w:tblInd w:w="-1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1"/>
        <w:gridCol w:w="303"/>
        <w:gridCol w:w="6505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-675" w:firstLine="675"/>
              <w:contextualSpacing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Смашко Татья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чальник отдела развития промышленности и поддержки  предпринимательства департамента экономического развития и инвестиций администрации города Мегиона, заместитель председателя Совет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Перепелица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Галина 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пециалист отдела развития промышленности и поддержки  предпринимательства департамента экономического развития и инвестиций администрации города Мегиона, секретарь Совета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Члены Экспертно-консультативного Совета: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ига Иван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лоб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едатель городской общественной организации содействия развитию предпринимательства в городе Мегионе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Григориад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рис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зидент Нижневартовской Торгово-промышленной палаты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 xml:space="preserve">Дзюбинский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Андрей Пав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зидент Мегионской ассоциации предприятий малого и среднего бизнес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хайл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общества с ограниченной ответственностью «Клиника современной медицины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нт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ячеслав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неральный директор открытого акционерного общества «Сервис-центр» 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>Петриченко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/>
            </w:pPr>
            <w:r>
              <w:rPr/>
              <w:t xml:space="preserve">Алексей Владимирович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чальник юридического  управления администрации города Мегион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ысак 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иректор Нижневартовского филиала Фонда поддержки предпринимательства Югры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83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Об исполнении муниципальной программы «Поддержка и развитие малого и среднего предпринимательства на территории городского округа город Мегион на 2019-2025 годы» по состоянию на 01.08.2019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машко Т.И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Принять информацию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283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О включении в Перечень приоритетных видов деятельности субъектов с ОКВЭД 55.1 «Деятельность гостиниц и прочих мест для временного проживания»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машко Т.И., Григориади Л.Г., Сысак С.А., Глоба Т.В., Верига И.В.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ind w:firstLine="708"/>
        <w:jc w:val="both"/>
        <w:rPr/>
      </w:pPr>
      <w:r>
        <w:rPr/>
        <w:t>2.1.Рекомендовать департаменту экономического развития и инвестиций администрации города Мегиона включить в Перечень приоритетных видов деятельности субъектов с ОКВЭД 55.1 «Деятельность гостиниц и прочих мест для временного проживания» в муниципальную программу «Поддержка и развитие малого и среднего предпринимательства на территории городского округа город Мегион на 2019-2025»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срок: до 01.01.2020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Меры государственной финансовой поддержки субъектов малого и среднего предпринимательства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Сысак С.А.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Принять информацию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Рекомендовать Нижневартовскому филиалу Фонда поддержки предпринимательства Югры направить в департамент экономического развития и инвестиций администрации города Мегиона для размещения на официальном сайте в сети Интернет информацию об изменениях мер поддержки государственной финансовой поддержки субъектов малого и среднего предпринимательства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срок: до 20.09.2019.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Внедрение системы наставничества на территории городского округа город Мегион.  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Григориади Л.А., Сысак С.А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4.1.Принять информацию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О наличии неисполненной задолженности по налогам и сборам у субъектов малого и среднего предпринимательства городского округа город Мегион.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машко Т.И., Глоба Т.В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5.1.Принять информацию к сведению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2.Департаменту экономического развития и инвестиций администрации города Мегиона повторно включить в повестку дня следующего заседания Экспертно-консультативного Совета  по развитию малого и среднего предпринимательства вопрос        «О наличии неисполненной задолженности по налогам и сборам у субъектов малого и среднего предпринимательства городского округа город Мегион» с приглашением на заседание Совета представителей Межрайонной ИФНС №5 по Ханты-Мансийскому автономному округу – Югре, департамента финансов администрации города Мегион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: до 01.11.2019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Об исполнении протокольных решений 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Смашко Т.И..)</w:t>
      </w:r>
    </w:p>
    <w:p>
      <w:pPr>
        <w:pStyle w:val="Normal"/>
        <w:widowControl w:val="false"/>
        <w:jc w:val="both"/>
        <w:rPr/>
      </w:pPr>
      <w:r>
        <w:rPr/>
        <w:t>Решили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4.1.Принять информацию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Заместитель председателя Совета                                                                                Т.И.Смашк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Секретарь Совета</w:t>
        <w:tab/>
        <w:tab/>
        <w:t xml:space="preserve">    </w:t>
        <w:tab/>
        <w:t xml:space="preserve">                       </w:t>
        <w:tab/>
        <w:tab/>
        <w:tab/>
      </w:r>
      <w:r>
        <w:rPr>
          <w:sz w:val="26"/>
          <w:szCs w:val="26"/>
        </w:rPr>
        <w:tab/>
        <w:tab/>
        <w:t xml:space="preserve">   </w:t>
      </w:r>
      <w:r>
        <w:rPr/>
        <w:t>Г.Г.Перепел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317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4:00Z</dcterms:created>
  <dc:creator>zaharovao</dc:creator>
  <dc:description/>
  <cp:keywords/>
  <dc:language>en-US</dc:language>
  <cp:lastModifiedBy>Смашко Татьяна Ивановна</cp:lastModifiedBy>
  <cp:lastPrinted>2019-08-27T11:02:00Z</cp:lastPrinted>
  <dcterms:modified xsi:type="dcterms:W3CDTF">2019-08-27T06:03:00Z</dcterms:modified>
  <cp:revision>6</cp:revision>
  <dc:subject/>
  <dc:title> </dc:title>
</cp:coreProperties>
</file>