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72" w:hanging="0"/>
        <w:jc w:val="center"/>
        <w:rPr/>
      </w:pPr>
      <w:r>
        <w:rPr/>
        <w:t>Муниципальное образование</w:t>
      </w:r>
    </w:p>
    <w:p>
      <w:pPr>
        <w:pStyle w:val="Normal"/>
        <w:widowControl w:val="false"/>
        <w:jc w:val="center"/>
        <w:rPr/>
      </w:pPr>
      <w:r>
        <w:rPr/>
        <w:t>Ханты-Мансийского автономного округа - Югры</w:t>
      </w:r>
    </w:p>
    <w:p>
      <w:pPr>
        <w:pStyle w:val="Normal"/>
        <w:widowControl w:val="false"/>
        <w:ind w:right="72" w:hanging="0"/>
        <w:jc w:val="center"/>
        <w:rPr/>
      </w:pPr>
      <w:r>
        <w:rPr/>
        <w:t>городской округ город Мегион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/>
        <w:t>Администрация города Мегион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widowControl w:val="false"/>
        <w:jc w:val="center"/>
        <w:rPr/>
      </w:pPr>
      <w:r>
        <w:rPr/>
        <w:t xml:space="preserve">Экспертно-консультативного Совета 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jc w:val="center"/>
        <w:rPr/>
      </w:pPr>
      <w:r>
        <w:rPr/>
        <w:t>по развитию малого и среднего предпринимательства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995" w:leader="none"/>
        </w:tabs>
        <w:spacing w:before="0" w:after="0"/>
        <w:contextualSpacing/>
        <w:jc w:val="both"/>
        <w:rPr/>
      </w:pPr>
      <w:r>
        <w:rPr/>
        <w:t>г. Мегион</w:t>
        <w:tab/>
        <w:tab/>
        <w:tab/>
        <w:tab/>
        <w:tab/>
        <w:t xml:space="preserve">                                                                      13.03.2019</w:t>
      </w:r>
    </w:p>
    <w:tbl>
      <w:tblPr>
        <w:tblW w:w="9819" w:type="dxa"/>
        <w:jc w:val="left"/>
        <w:tblInd w:w="-18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11"/>
        <w:gridCol w:w="303"/>
        <w:gridCol w:w="6505"/>
      </w:tblGrid>
      <w:tr>
        <w:trPr/>
        <w:tc>
          <w:tcPr>
            <w:tcW w:w="981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left="-675" w:firstLine="675"/>
              <w:contextualSpacing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/>
            </w:pPr>
            <w:r>
              <w:rPr/>
              <w:t>Доронин Вадим Пет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иректор департамента экономического развития и инвестиций администрации города, председатель Совета</w:t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Члены Экспертно-консультативного Совета:</w:t>
              <w:tab/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машко Татьяна Ива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чальник отдела развития промышленности и поддержки предпринимательства департамента экономического развития и инвестиций администрации города, заместитель председателя Совета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резе Валерия Павл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главный специалист отдела развития промышленности и поддержки предпринимательства департамента экономического развития и инвестиций администрации города, секретарь Совета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Григориади Лариса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зидент Нижневартовской Торгово-промышленной палаты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/>
            </w:pPr>
            <w:r>
              <w:rPr/>
              <w:t>Карпова Наталья Рудольф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иректор казенного учреждения ХМАО-Югры «Мегионский центр занятости населения»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триченко Алексей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чальник юридического управления администрации города Мегиона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ант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ячеслав Ив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енеральный директор открытого акционерного общества «Сервис-центр»  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Сергунина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льга Валенти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/>
            </w:pPr>
            <w:r>
              <w:rPr/>
              <w:t>Дзюбинский Андрей Павл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зидент Мегионской ассоциации предприятий малого и среднего бизнеса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ачапкин Вячеслав Ив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иректор частного учреждения дополнительного профессионального образования «Мегионский учебный центр»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Щербинин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тантин Никола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Борхоноев Андреян Иосиф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меститель начальника Территориального отдела Роспотребнадзора в городе Нижневартовске, Нижневартовском районе и городе Мегионе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Грига Ирин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сполняющий обязанности заместителя главы города-директора департамента финансов администрации города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Головко Максим Алексе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Старший налоговый инспектор Межрайонной ИФНС №5 по ХМАО-Югре 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2835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.Об итогах реализации муниципальной программы «Поддержка и развитие малого и среднего предпринимательства на территории городского округа город Мегион на 2014-2020 годы» за 2018 год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Смашко Т.И.)</w:t>
      </w:r>
    </w:p>
    <w:p>
      <w:pPr>
        <w:pStyle w:val="Normal"/>
        <w:widowControl w:val="false"/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1.Принять информацию к свед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2.Департаменту экономического развития и инвестиций совместно с департаментом муниципальной собственности и управлением архитектуры проработать вопрос предоставления земельного участка под размещение ярмарочной торговл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рок: до 15.04.2019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Результаты  плановых и внеплановых проверок субъектов малого и среднего предпринимательства территориального отдела Роспотребнадзора в городе Нижневартовске, Нижневартовском районе и городе Мегионе за 2018 год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Борхоноев А.И.)</w:t>
      </w:r>
    </w:p>
    <w:p>
      <w:pPr>
        <w:pStyle w:val="Normal"/>
        <w:widowControl w:val="false"/>
        <w:jc w:val="both"/>
        <w:rPr/>
      </w:pPr>
      <w:r>
        <w:rPr/>
        <w:t>Решил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2.1.Принять информацию к свед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Об установлении пониженной налоговой ставки для исчисления налога на имущество физических лиц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Грига И.В.)</w:t>
      </w:r>
    </w:p>
    <w:p>
      <w:pPr>
        <w:pStyle w:val="Normal"/>
        <w:widowControl w:val="false"/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1.Департаменту экономического развития и инвестиций направить в адрес Уполномоченного по защите прав предпринимателей в Ханты-Мансийском автономном округе – Югре мотивированный ответ о невозможности установления пониженной налоговой ставки для исчисления налога на имущество физических лиц в соответствии с законодательством на территории городского округа город Мегион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рок: до 20.03.2019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Новый порядок применения контрольно-кассовой техники в 2019 году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Головко М.А.)</w:t>
      </w:r>
    </w:p>
    <w:p>
      <w:pPr>
        <w:pStyle w:val="Normal"/>
        <w:widowControl w:val="false"/>
        <w:jc w:val="both"/>
        <w:rPr/>
      </w:pPr>
      <w:r>
        <w:rPr/>
        <w:t>Решили:</w:t>
      </w:r>
    </w:p>
    <w:p>
      <w:pPr>
        <w:pStyle w:val="Normal"/>
        <w:widowControl w:val="false"/>
        <w:jc w:val="both"/>
        <w:rPr/>
      </w:pPr>
      <w:r>
        <w:rPr>
          <w:b/>
        </w:rPr>
        <w:tab/>
      </w:r>
      <w:r>
        <w:rPr/>
        <w:t>4.1.Принять информацию к сведению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Изменения в законодательстве в сфере предпринимательской деятельности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Григориади Л.А.)</w:t>
      </w:r>
    </w:p>
    <w:p>
      <w:pPr>
        <w:pStyle w:val="Normal"/>
        <w:widowControl w:val="false"/>
        <w:jc w:val="both"/>
        <w:rPr/>
      </w:pPr>
      <w:r>
        <w:rPr/>
        <w:t>Решили:</w:t>
      </w:r>
    </w:p>
    <w:p>
      <w:pPr>
        <w:pStyle w:val="Normal"/>
        <w:widowControl w:val="false"/>
        <w:jc w:val="both"/>
        <w:rPr/>
      </w:pPr>
      <w:r>
        <w:rPr>
          <w:b/>
        </w:rPr>
        <w:tab/>
      </w:r>
      <w:r>
        <w:rPr/>
        <w:t>5.1.Принять информацию к сведению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едседатель Совета                                                                                                    В.П.Доронин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Совета</w:t>
        <w:tab/>
        <w:tab/>
        <w:t xml:space="preserve">    </w:t>
        <w:tab/>
        <w:t xml:space="preserve">                       </w:t>
        <w:tab/>
        <w:tab/>
        <w:tab/>
      </w:r>
      <w:r>
        <w:rPr>
          <w:sz w:val="26"/>
          <w:szCs w:val="26"/>
        </w:rPr>
        <w:tab/>
        <w:t xml:space="preserve"> </w:t>
        <w:tab/>
        <w:t xml:space="preserve">      </w:t>
      </w:r>
      <w:r>
        <w:rPr/>
        <w:t>В.П.Фрезе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0317F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46:00Z</dcterms:created>
  <dc:creator>zaharovao</dc:creator>
  <dc:description/>
  <cp:keywords/>
  <dc:language>en-US</dc:language>
  <cp:lastModifiedBy>Смашко Татьяна Ивановна</cp:lastModifiedBy>
  <cp:lastPrinted>2019-03-14T10:17:00Z</cp:lastPrinted>
  <dcterms:modified xsi:type="dcterms:W3CDTF">2019-03-14T05:18:00Z</dcterms:modified>
  <cp:revision>40</cp:revision>
  <dc:subject/>
  <dc:title> </dc:title>
</cp:coreProperties>
</file>