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tbl>
      <w:tblPr>
        <w:tblW w:w="778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85"/>
        <w:gridCol w:w="5499"/>
      </w:tblGrid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763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6.11.2015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5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5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межведомственном Совете при главе</w:t>
        <w:br/>
        <w:t>города по противодействию коррупции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Руководствуясь Указом Президента Российской Федерации от 19.05.2008 №815 «О мерах по противодействию коррупции», Законом Ханты-Мансийского автономного округа - Югры от 25.09.2008 №86-оз «О мерах по противодействию коррупции в Ханты-Мансийском автономном округе – Югре», на основании статьи 24 устава города Мегиона: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состав межведомственного Совета при главе города по противодействию коррупции (далее – Совет), согласно приложению 1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твердить Положение о Совете, согласно приложению 2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Считать утратившими силу: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постановление администрации города от 23.01.2015 №46 «О межведомственном Совете при главе администрации города Мегиона по противодействию коррупции»;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</w:rPr>
        <w:t>постановление администрации города от 28.01.2015 №82 «О внесении изменений в постановление администрации города от 23.01.2015 №46».</w:t>
      </w:r>
    </w:p>
    <w:p>
      <w:pPr>
        <w:pStyle w:val="Normal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первого заместителя главы города А.А.Кобзева.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</w:rPr>
        <w:t xml:space="preserve">Глава города </w:t>
        <w:br/>
        <w:t>О.А.Дейнека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06.11.2015 № 2763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color w:val="000000"/>
        </w:rPr>
        <w:t>СОСТАВ</w:t>
      </w:r>
      <w:r>
        <w:rPr/>
        <w:t xml:space="preserve"> </w:t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color w:val="000000"/>
        </w:rPr>
        <w:t>межведомственного Совета при главе города</w:t>
      </w:r>
      <w:r>
        <w:rPr/>
        <w:t xml:space="preserve"> </w:t>
      </w:r>
    </w:p>
    <w:p>
      <w:pPr>
        <w:pStyle w:val="Normal"/>
        <w:shd w:fill="FFFFFF" w:val="clear"/>
        <w:ind w:left="1134" w:hanging="0"/>
        <w:jc w:val="center"/>
        <w:rPr>
          <w:color w:val="000000"/>
        </w:rPr>
      </w:pPr>
      <w:r>
        <w:rPr>
          <w:color w:val="000000"/>
        </w:rPr>
        <w:t>по противодействию коррупции</w:t>
      </w:r>
    </w:p>
    <w:p>
      <w:pPr>
        <w:pStyle w:val="Normal"/>
        <w:shd w:fill="FFFFFF" w:val="clear"/>
        <w:spacing w:lineRule="exact" w:line="278"/>
        <w:ind w:right="1997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Глава города, председатель Совет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Первый заместитель главы города, заместитель председателя Совет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главный специалист отдела взаимодействия с правоохранительными органами, секретарь Совет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заместитель председателя Думы города Мегиона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заместитель главы города по социальной политик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чальник отдела Министерства внутренних дел России по городу Мегиону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председатель Мегионского городского суда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чальник отдела военного комиссариата Ханты-Мансийского автономного округа – Югры в городе Мегионе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заместитель руководителя Лангепас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чальник отдела-старший судебный пристав по городу Мегиону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чальник Нижневартовского межрайонного отдела управления Федеральной службы по контролю за оборотом наркотиков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начальник управления информационной политики администрации город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сотрудник 2-го отдела службы по Ханты-Мансийскому автономному округу - Югре регионального Управления Федеральной службы безопасности по Тюменской области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председатель город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 xml:space="preserve">президент Мегионской ассоциации предприятий малого и среднего бизнеса, председатель городского Совета общественных организаций (по согласованию).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</w:t>
      </w:r>
      <w:r>
        <w:br w:type="page"/>
      </w:r>
    </w:p>
    <w:p>
      <w:pPr>
        <w:pStyle w:val="Style14"/>
        <w:spacing w:before="0" w:after="0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Style14"/>
        <w:spacing w:before="0" w:after="0"/>
        <w:jc w:val="right"/>
        <w:rPr/>
      </w:pPr>
      <w:r>
        <w:rPr>
          <w:iCs/>
        </w:rPr>
        <w:t xml:space="preserve">к постановлению администрации города </w:t>
      </w:r>
    </w:p>
    <w:p>
      <w:pPr>
        <w:pStyle w:val="Style14"/>
        <w:spacing w:before="0" w:after="0"/>
        <w:jc w:val="right"/>
        <w:rPr>
          <w:iCs/>
        </w:rPr>
      </w:pPr>
      <w:r>
        <w:rPr>
          <w:iCs/>
        </w:rPr>
        <w:t>от 06.11.2015 №2763</w:t>
      </w:r>
    </w:p>
    <w:p>
      <w:pPr>
        <w:pStyle w:val="Style14"/>
        <w:spacing w:before="0" w:after="0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 CYR" w:ascii="Times New Roman CYR" w:hAnsi="Times New Roman CYR"/>
        </w:rPr>
        <w:t>ПОЛОЖЕНИЕ</w:t>
        <w:br/>
        <w:t>о межведомственном Совете при главе города</w:t>
        <w:br/>
        <w:t>по противодействию коррупции</w:t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1.Межведомственный Совет при главе города по противодействию коррупции (далее - Совет) образуется в целях эффективного решения вопросов противодействия коррупции и устранения причин, её порождающих, организации с этой целью взаимодействия и координации деятельности органов местного самоуправления и структурных подразделений территориальных органов федеральных органов исполнительной власти, осуществляющих свою деятельность на территории городского округа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Совет является совещательным орган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3.Совет в своей деятельности руководствуется федеральным законодательством, законодательством Ханты-Мансийского автономного округа – Югры, нормативными правовыми документами администрации города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Основными задачами Совета являю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одготовка предложений органам администрации города, структурным подразделениям территориальных органов федеральных органов исполнительной власти, осуществляющих свою деятельность на территории городского округа, касающихся выработки и реализации государственной политики в области противодействия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оординация деятельности и взаимодействие органов администрации города и структурных подразделений территориальных органов федеральных органов исполнительной власти, осуществляющих свою деятельность на территории городского округа по реализации государственной политики в области противодействия коррупции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 за реализацией мероприятий в области противодействия коррупции. </w:t>
      </w:r>
    </w:p>
    <w:p>
      <w:pPr>
        <w:pStyle w:val="Style14"/>
        <w:spacing w:before="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Основными функциями Совета являются: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ие вопросов, связанных с решением задач по противодействию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анализ ситуации в области противодействия коррупции и принятие решений по устранению причин, её порождающих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зработка и утверждение согласованных планов совместных действий органов администрации города и структурных подразделений территориальных органов федеральных органов исполнительной власти, осуществляющих свою деятельность на территории городского округа, по реализации государственной политики в области противодействия корруп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мониторинг федерального законодательства, законодательства Ханты-Мансийского автономного округа - Югры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материалов в отношении лица, замещающего муниципальную должность на постоянной основе, свидетельствующих о: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представлении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б) предоставлении недостоверных и (или) неполных сведений о своих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Style14"/>
        <w:spacing w:before="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Совет для решения возложенных на него основных задач: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прашивает и получает в установленном порядке необходимые материалы и информацию от органов местного самоуправления, структурных подразделений территориальных органов федеральных органов исполнительной власти, а также предприятий, учреждений, организаций и должностных лиц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приглашает на свои заседания представителей органов местного самоуправления (по согласованию), структурных подразделений территориальных органов федеральных органов исполнительной власти (по согласованию) и общественных объединений, предприятий, учреждений,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организаций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ивлекает в установленном порядке для выработки решений учёных и специалистов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оздает комиссии и рабочие группы для решения текущих вопросов деятельности Сове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7.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Style14"/>
        <w:spacing w:before="0" w:after="0"/>
        <w:ind w:firstLine="708"/>
        <w:rPr/>
      </w:pPr>
      <w:r>
        <w:rPr>
          <w:rFonts w:cs="Times New Roman CYR" w:ascii="Times New Roman CYR" w:hAnsi="Times New Roman CYR"/>
        </w:rPr>
        <w:t>Персональный состав Совета утверждает глава города Меги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Состав Совета формируется на основе предложений глава города, структурных подразделений территориальных органов федеральных органов исполнительной власти, осуществляющих свою деятельность на территории городского округа, общественных объединений и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8.Председателем Совета является глава города Меги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9.Председатель Совета: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ет место и время проведения Совета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ствует на заседании Совета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ает на основе предложений членов Совета план работы Совета и повестку дня его заседаний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ет поручения заместителю председателя Совета, секретарю Совета и членам Совета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ывает протоколы заседаний Совета.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В случае отсутствия председателя Совета по его поручению полномочия председателя Совета осуществляет заместитель председателя Совета или один из членов Совета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Заместитель председателя Совета: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сутствие председателя Совета выполняет полномочия председателя Совета;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ёных и специалистов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Секретарь Совета: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ирует членов Совета о месте, времени проведения и повестке дня очередного заседания, обеспечивает их необходимыми материалами.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14.Члены Совета обладают равными правами при обсуждении вопросов, внесённых в повестку дня заседания Совета, а также при голосовании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 Совета имеет право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лучае несогласия с принятым решением Совета изложить письменно своё особое мнение, которое подлежит обязательному приобщению к протоколу заседания Совета;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ься информацией, поступающей в адрес Совета. 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16.Заседание Совета правомочно при присутствии на нём не менее двух третей от общего числа членов Совета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Style14"/>
        <w:spacing w:before="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Решения Совета оформляются протоколом, который подписывается председателем Совета или председательствующи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19.В случае необходимости решения Совета реализуются постановлениями и распоряжениями главы администрации города Меги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20.Организационное обеспечение деятельности Совета осуществляется отделом взаимодействия с правоохранительными органами администрации гор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21.Материально-техническое обеспечение деятельности Совета осуществляется администрацией города Мегиона.</w:t>
      </w:r>
    </w:p>
    <w:p>
      <w:pPr>
        <w:pStyle w:val="Normal"/>
        <w:shd w:fill="FFFFFF" w:val="clear"/>
        <w:spacing w:lineRule="exact" w:line="278"/>
        <w:ind w:left="3816" w:right="1997" w:hanging="15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3:00Z</dcterms:created>
  <dc:creator>Пользователь</dc:creator>
  <dc:description/>
  <cp:keywords/>
  <dc:language>en-US</dc:language>
  <cp:lastModifiedBy>Рянская Елена Сергеевна</cp:lastModifiedBy>
  <cp:lastPrinted>2015-11-05T09:42:00Z</cp:lastPrinted>
  <dcterms:modified xsi:type="dcterms:W3CDTF">2022-07-28T11:19:00Z</dcterms:modified>
  <cp:revision>3</cp:revision>
  <dc:subject/>
  <dc:title>О квотировании рабочих</dc:title>
</cp:coreProperties>
</file>